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ЕКТ 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требования (цессия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>
          <w:sz w:val="24"/>
          <w:szCs w:val="24"/>
        </w:rPr>
        <w:t xml:space="preserve">г. Санкт-Петербург </w:t>
        <w:tab/>
        <w:tab/>
        <w:tab/>
        <w:tab/>
        <w:tab/>
        <w:tab/>
        <w:tab/>
        <w:tab/>
        <w:t>«»  2021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Корхова Андрея Сергеевича (27.09.1985, г. Ташкент Республики Узбекистан, зарегистрирован по адресу: 197971, Санкт-Петербург, ул. Мартыновская, д. 14, корп. 1, кв. 131, ИНН 311418727038, СНИЛС 140-060-367 99) Максимов Алексей Викторович, действующий на основании решения Арбитражного суда города Санкт-Петербурга и Ленинградской области от 29.11.2018 по делу № А56-90209/2018, именуемый в дальнейшем «Цедент», с одной стороны, и</w:t>
      </w:r>
    </w:p>
    <w:p>
      <w:pPr>
        <w:pStyle w:val="Normal"/>
        <w:spacing w:before="0" w:after="4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 ФИО (адрес регистрации, паспортные данные), именуемый в дальнейшем «Цессионарий», с другой стороны, при совместном упоминании именуемые – «Стороны»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1"/>
          <w:numId w:val="1"/>
        </w:numPr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дент уступает, а Цессионарий принимает право требования к Крутову Владимиру Александровичу в размере 450 000 рублей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м возникновения задолженности является определение Арбитражного суда города Санкт-Петербурга и Ленинградской области от 23.12.2019, по делу №А56-90209/2018/сд.2 о взыскании с Крутова Владимира Александровича в пользу Корхова Андрея Сергеевича денежных средств в размере 450 000 рублей.</w:t>
      </w:r>
    </w:p>
    <w:p>
      <w:pPr>
        <w:pStyle w:val="ConsNonformat"/>
        <w:widowControl/>
        <w:numPr>
          <w:ilvl w:val="1"/>
          <w:numId w:val="3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ваемое право требования включает в себя неустойку и (или) штрафные санкции, которые начислены или могут быть начислены в будуще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ДАЧА ПРАВА (ТРЕБОВАНИЯ)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упка права требования по настоящему Договору является возмездной. Цессионарий обязуется оплатить Цеденту сумму в размере …… (….) руб. 00 коп. за уступаемое право требования к Крутову Владимиру Александровичу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на уступки права требования включает в себя ранее внесенный задаток в размере ….. Сумма к оплате составляет.</w:t>
      </w:r>
    </w:p>
    <w:p>
      <w:pPr>
        <w:pStyle w:val="Normal"/>
        <w:numPr>
          <w:ilvl w:val="0"/>
          <w:numId w:val="0"/>
        </w:numPr>
        <w:spacing w:before="0" w:after="120"/>
        <w:ind w:left="284" w:firstLine="425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3. Цессионарий обязуется оплатить сумму в течение 30 календарный дней с даты подписания настоящего договора по следующим реквизитам: </w:t>
      </w:r>
      <w:r>
        <w:rPr>
          <w:sz w:val="24"/>
          <w:szCs w:val="24"/>
        </w:rPr>
        <w:t>№ 42301810455170001778 в Северо-Западный Банк ПАО «Сбербанк», БИК 044030653, к/с 30101810500000000653.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раво требования переходит к Цессионарию после полной оплаты настоящего договор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ОСТЬ СТОРОН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российским законодательством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РЕШЕНИЕ СПОРОВ</w:t>
      </w:r>
    </w:p>
    <w:p>
      <w:pPr>
        <w:pStyle w:val="ConsNonformat"/>
        <w:widowControl/>
        <w:spacing w:before="0" w:after="120"/>
        <w:ind w:lef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Nonformat"/>
        <w:widowControl/>
        <w:spacing w:before="0" w:after="120"/>
        <w:ind w:left="284" w:firstLine="425"/>
        <w:jc w:val="both"/>
        <w:rPr/>
      </w:pPr>
      <w:r>
        <w:rPr>
          <w:rFonts w:cs="Times New Roman" w:ascii="Times New Roman" w:hAnsi="Times New Roman"/>
          <w:szCs w:val="24"/>
        </w:rPr>
        <w:t>4.2 В случае невозможности разрешения разногласий путем переговоров они подлежат рассмотрению в суде по месту регистрации Цедента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28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Е И ПРЕКРАЩЕНИЕ ДЕЙСТВИЯ ДОГОВОРА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nformat"/>
        <w:widowControl/>
        <w:numPr>
          <w:ilvl w:val="1"/>
          <w:numId w:val="2"/>
        </w:numPr>
        <w:spacing w:before="0" w:after="120"/>
        <w:ind w:left="426" w:firstLine="28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й Договор составлен в двух экземплярах, имеющих одинаковую юридическую силу: по одному экземпляру для каждой из сторон.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Цедент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хов Андрей Сергеевич </w:t>
            </w:r>
            <w:r>
              <w:rPr>
                <w:sz w:val="24"/>
                <w:szCs w:val="24"/>
              </w:rPr>
              <w:t>(27.09.1985, г. Ташкент Республики Узбекистан, зарегистрирован по адресу: 197971, Санкт-Петербург, ул. Мартыновская, д. 14, корп. 1, кв. 131, ИНН 311418727038, СНИЛС 140-060-367 99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финансового управляющего Максимова Алексея Викторовича (адрес регистрации: 192071, Санкт-Петербург, ул. Бухарестская, д. 35, корп. 3, кв. 63.)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 /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Цессионарий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/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</w:t>
      </w:r>
    </w:p>
    <w:sectPr>
      <w:footerReference w:type="default" r:id="rId2"/>
      <w:type w:val="nextPage"/>
      <w:pgSz w:w="11906" w:h="16838"/>
      <w:pgMar w:left="864" w:right="720" w:gutter="0" w:header="0" w:top="56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A8">
    <w:name w:val="A8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g1">
    <w:name w:val="msg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3:00Z</dcterms:created>
  <dc:creator>MASTER</dc:creator>
  <dc:description/>
  <cp:keywords/>
  <dc:language>en-US</dc:language>
  <cp:lastModifiedBy>Aleksey</cp:lastModifiedBy>
  <cp:lastPrinted>2013-11-20T16:20:00Z</cp:lastPrinted>
  <dcterms:modified xsi:type="dcterms:W3CDTF">2021-07-20T08:19:00Z</dcterms:modified>
  <cp:revision>5</cp:revision>
  <dc:subject/>
  <dc:title>ДОГОВОР</dc:title>
</cp:coreProperties>
</file>