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зада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«____» ____________  20___ г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ество с ограниченной ответственностью «Тендер Стандарт» ОГРН 1116195010580, именуемое в дальнейшем «</w:t>
      </w:r>
      <w:r>
        <w:rPr>
          <w:bCs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», в лице директора ____________________________, действующего на основании Устава, с одной стороны, и ____________________________________, именуемое в дальнейшем «Заявитель», в лице _____________________________________________________________, действующего на основании ____________________, с другой стороны, Финансовый управляющий ________________ Зубрилов Дмитрий Николаевич, именуемый в дальнейшем «Организатор торгов», действующий на основании решения Арбитражного суда Нижегородской  области от __________________, с третьей стороны, совместно именуемые стороны, заключили настоящий договор о нижеследующем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. Заявитель обязуется перечислить задаток </w:t>
      </w:r>
      <w:r>
        <w:rPr>
          <w:color w:val="000000"/>
          <w:sz w:val="22"/>
          <w:szCs w:val="22"/>
        </w:rPr>
        <w:t xml:space="preserve">в размере 10% </w:t>
      </w:r>
      <w:bookmarkStart w:id="0" w:name="_Hlk500496880"/>
      <w:r>
        <w:rPr>
          <w:color w:val="000000"/>
          <w:sz w:val="22"/>
          <w:szCs w:val="22"/>
        </w:rPr>
        <w:t xml:space="preserve">от </w:t>
      </w:r>
      <w:bookmarkEnd w:id="0"/>
      <w:r>
        <w:rPr>
          <w:color w:val="000000"/>
          <w:sz w:val="22"/>
          <w:szCs w:val="22"/>
        </w:rPr>
        <w:t xml:space="preserve">начальной цены по </w:t>
      </w:r>
      <w:r>
        <w:rPr>
          <w:color w:val="000000"/>
          <w:sz w:val="22"/>
          <w:szCs w:val="22"/>
          <w:u w:val="single"/>
        </w:rPr>
        <w:t>лоту ***</w:t>
      </w:r>
      <w:r>
        <w:rPr>
          <w:color w:val="000000"/>
          <w:sz w:val="22"/>
          <w:szCs w:val="22"/>
        </w:rPr>
        <w:t xml:space="preserve">, в сумме __________ рублей в счет обеспечения оплаты имущества </w:t>
      </w:r>
      <w:r>
        <w:rPr>
          <w:sz w:val="22"/>
          <w:szCs w:val="22"/>
        </w:rPr>
        <w:t xml:space="preserve">Макелло Натальи Михайловны </w:t>
      </w:r>
      <w:r>
        <w:rPr>
          <w:bCs/>
          <w:sz w:val="22"/>
          <w:szCs w:val="22"/>
        </w:rPr>
        <w:t xml:space="preserve">(далее – Должник, Продавец), </w:t>
      </w:r>
      <w:r>
        <w:rPr>
          <w:color w:val="000000"/>
          <w:sz w:val="22"/>
          <w:szCs w:val="22"/>
        </w:rPr>
        <w:t xml:space="preserve">составляющего </w:t>
      </w:r>
      <w:r>
        <w:rPr>
          <w:color w:val="000000"/>
          <w:sz w:val="22"/>
          <w:szCs w:val="22"/>
          <w:u w:val="single"/>
        </w:rPr>
        <w:t>лот ***</w:t>
      </w:r>
      <w:r>
        <w:rPr>
          <w:color w:val="000000"/>
          <w:sz w:val="22"/>
          <w:szCs w:val="22"/>
        </w:rPr>
        <w:t xml:space="preserve">, приобретаемого на проводимых Организатором торгов открытых торгах, </w:t>
      </w:r>
      <w:r>
        <w:rPr>
          <w:bCs/>
          <w:color w:val="000000"/>
          <w:sz w:val="22"/>
          <w:szCs w:val="22"/>
        </w:rPr>
        <w:t xml:space="preserve">идентификационный номер торгов: _____  </w:t>
      </w:r>
      <w:r>
        <w:rPr>
          <w:color w:val="000000"/>
          <w:sz w:val="22"/>
          <w:szCs w:val="22"/>
        </w:rPr>
        <w:t>(Место проведения торгов: электронная площадка: https://tenderstandart.ru, оператор ООО «Тендер Стандарт»)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2. Задаток вносится на </w:t>
      </w:r>
      <w:r>
        <w:rPr>
          <w:color w:val="000000"/>
          <w:sz w:val="22"/>
          <w:szCs w:val="22"/>
          <w:u w:val="single"/>
        </w:rPr>
        <w:t xml:space="preserve">расчетный счет </w:t>
      </w:r>
      <w:r>
        <w:rPr>
          <w:bCs/>
          <w:color w:val="000000"/>
          <w:sz w:val="22"/>
          <w:szCs w:val="22"/>
          <w:u w:val="single"/>
        </w:rPr>
        <w:t>Оператора электронной площадки</w:t>
      </w:r>
      <w:r>
        <w:rPr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ООО «Тендер Стандарт», ИНН 6163109679 КПП 616301001 ОГРН 1116195010580 Р/С: 40702810800000000753 В "ТАГАНРОГБАНК" (ПАО) К/С: 30101810960150000946 БИК 046015946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bCs/>
          <w:color w:val="000000"/>
          <w:sz w:val="22"/>
          <w:szCs w:val="22"/>
        </w:rPr>
        <w:t xml:space="preserve">Задаток вносится Заявителем в счет обеспечения оплаты приобретаемого на торгах имущества и </w:t>
      </w:r>
      <w:bookmarkStart w:id="1" w:name="_Hlk500496525"/>
      <w:r>
        <w:rPr>
          <w:bCs/>
          <w:sz w:val="22"/>
          <w:szCs w:val="22"/>
        </w:rPr>
        <w:t>должен быть внесен Заявителем до окончания срока приема заявок на участие в торгах.</w:t>
      </w:r>
    </w:p>
    <w:p>
      <w:pPr>
        <w:pStyle w:val="Normal"/>
        <w:numPr>
          <w:ilvl w:val="1"/>
          <w:numId w:val="3"/>
        </w:numPr>
        <w:jc w:val="both"/>
        <w:rPr>
          <w:bCs/>
          <w:color w:val="000000"/>
          <w:sz w:val="22"/>
          <w:szCs w:val="22"/>
        </w:rPr>
      </w:pPr>
      <w:bookmarkEnd w:id="1"/>
      <w:r>
        <w:rPr>
          <w:bCs/>
          <w:color w:val="000000"/>
          <w:sz w:val="22"/>
          <w:szCs w:val="22"/>
        </w:rPr>
        <w:t xml:space="preserve">1.4. Внесение денежных средств, в качестве задатка на участие в торгах, допускается только Заявителем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2. 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 Заявитель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 в течение 10 (десяти) дней с даты получения предложения заключить договор купли-продажи. При этом, перечисленный Заявителем задаток в размере, указанном в п.1.1. настоящего Договора, перечисляется с расчетного счета Оператора электронной площадки на счет Продавца в течение 5 (пяти) рабочих дней со дня получения Оператором электронной площадки письменного заявления от финансового управляющего Должника с указанием банковских реквизитов Должника. Указанный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3. В случае отказа или уклонения Заявителя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Заявитель после подписания договора купли-продажи имущества, не произведет его оплату в срок, установленный подписанным договором купли-продажи. Сумма задатка включается в конкурсную массу Должник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1. В случае снятия предмета торгов с торгов, в течение 2 (двух) рабочих дней со дня принятия решения об отмене торгов направить Оператору электронной площадки уведомление об отмене торг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2.2.2. В случае отзыва Заявителем заявки на участие в торгах, в течение 2 (двух) рабочих дней со дня подписания протокола об определении участников торгов направить Оператору электронной площадки уведомление об отзыве заявки и о подписании протокола об определении участников торгов.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3. Если Заявитель не признан победителем торгов, в течение 2 (двух) рабочих дней со дня подписания протокола о результатах проведения торгов направить Оператору электронной площадки уведомление о подписании протокола о результатах проведения торгов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3. Оператор электронной площадки обязан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3.1. В случае снятия предмета торгов с торгов, вернуть задаток в течение 5 (пяти) рабочих дней со дня принятия Организатором торгов решения об отмене торгов и получения Оператором электронной площадки уведомления от Организатора торгов об отмене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3.2. Возвратить Заявителю задаток в случае отказа Заявителю в допуске к участию в торгах в течение 5 (пяти) рабочих дней со дня подписания протокола о результатах проведения торгов и получения Оператором электронной площадки уведомления от Организатора торгов об отказе Заявителю в допуске к участию в торг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3.3. В случае отзыва Заявителем заявки на участие в торгах, поступивший задаток подлежит возврату в течение 5 (пяти) рабочих дней со дня подписания протокола об определении участников торгов и получения Оператором электронной площадки уведомления от Организатора торгов о подписании протокола об определении участников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3.4. Если Заявитель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 и получения Оператором электронной площадки уведомления от Организатора торгов о подписании протокола о результатах проведения торгов.</w:t>
      </w:r>
    </w:p>
    <w:p>
      <w:pPr>
        <w:pStyle w:val="Normal"/>
        <w:autoSpaceDE w:val="false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4.1. Заявитель обязан незамедлительно информировать Оператора электронной площадки об изменении своих банковских реквизитов. Оператор электронной площадки не отвечает за нарушение установленных настоящим договором сроков возврата задатка в случае, если Заявитель своевременно не информировал Оператора электронной площадки об изменении своих банковских реквизит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Нижегородской област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4.4. Настоящий договор составлен в 3 (трех)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Юридические адреса и банковские реквизиты сторон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129"/>
        <w:gridCol w:w="3260"/>
      </w:tblGrid>
      <w:tr>
        <w:trPr/>
        <w:tc>
          <w:tcPr>
            <w:tcW w:w="367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ератор электронной площадки</w:t>
            </w:r>
            <w:r>
              <w:rPr>
                <w:sz w:val="22"/>
                <w:szCs w:val="22"/>
              </w:rPr>
              <w:t xml:space="preserve">: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ндер Станда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Зубрилов Дмитри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ик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ндерСтандар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344022, г. Ростов-на-Дону, ул. Пушкинская, д. 104/32, оф. 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344011, г. Ростов-на-Дону, пр. Буденновский, д. 59, а/я 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631096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16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1950105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 407028108000000007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"ТАГАНРОГБАНК" (ПА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С: 301018109601500009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0159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сторон:</w:t>
            </w:r>
          </w:p>
        </w:tc>
      </w:tr>
      <w:tr>
        <w:trPr>
          <w:trHeight w:val="854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_____________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__________________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 Зубрилов Д. Н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4:00Z</dcterms:created>
  <dc:creator>User</dc:creator>
  <dc:description/>
  <cp:keywords/>
  <dc:language>en-US</dc:language>
  <cp:lastModifiedBy>Дмитрий Зубрилов</cp:lastModifiedBy>
  <cp:lastPrinted>2016-10-14T10:08:00Z</cp:lastPrinted>
  <dcterms:modified xsi:type="dcterms:W3CDTF">2021-07-20T06:33:00Z</dcterms:modified>
  <cp:revision>4</cp:revision>
  <dc:subject/>
  <dc:title>(ПРОЕКТ)</dc:title>
</cp:coreProperties>
</file>