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дар</w:t>
        <w:tab/>
        <w:tab/>
        <w:tab/>
        <w:tab/>
        <w:tab/>
        <w:tab/>
        <w:tab/>
        <w:tab/>
        <w:tab/>
        <w:tab/>
        <w:tab/>
        <w:t>____________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Конкурсный управляющий ИП КФХ Титова Геннадия Александровича (ИНН/ОГРНИП 234102470494/309234106500020) – </w:t>
      </w:r>
      <w:r>
        <w:rPr>
          <w:rFonts w:cs="Times New Roman" w:ascii="Times New Roman" w:hAnsi="Times New Roman"/>
        </w:rPr>
        <w:t>Шарафутдинов</w:t>
      </w:r>
      <w:r>
        <w:rPr>
          <w:rFonts w:cs="Times New Roman" w:ascii="Times New Roman" w:hAnsi="Times New Roman"/>
          <w:color w:val="000000"/>
        </w:rPr>
        <w:t xml:space="preserve"> Вадим Данисович, действующий на основании решения Арбитражного суда Краснодарского края от 30.11.2020. по делу № А32-12142/2019 в дальнейшем именуемый «Продавец», с одной стороны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, именуемый(ая) в дальнейшем «Покупатель», с другой стороны, совместно далее по тексту именуемые «Стороны», заключили настоящий Договор о задатке (далее - «Договор»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РА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1. Продавец обязуется передать в собственность Покупателя, а Покупатель обязуется принять и оплатить </w:t>
      </w:r>
      <w:r>
        <w:rPr>
          <w:rFonts w:cs="Times New Roman" w:ascii="Times New Roman" w:hAnsi="Times New Roman"/>
          <w:color w:val="000000"/>
        </w:rPr>
        <w:t xml:space="preserve">Недвижимое имущество: нежилое здание–контора лит.А, кад.№ 23:19:0601000:637; нежилое здание-санпропускник лит. Б,б, кад.№ 23:19:0601000:639; свинарник №1 (корпус №1) лит. В, кад.№ 23:19:0601000:636; свинарник №2 (откормочник) лит. Д, кад.№ 23:19:0601000:640; кормоцех лит. Е, кад.№ 23:19:0601000:634; свинарник №3 (маточник) лит. Ж, кад.№ 23:19:0601000:638; свинарник №4 (маточник) лит. З, кад.№ 23:19:0601000:635; подсобное помещение лит. Г; навес лит. Г1; уборная лит. Г2; септик лит. I; трансформаторная подстанция лит. II; опора ЛЭП лит. III; опора ЛЭП лит. IV; опора ЛЭП лит. V; опора ЛЭП лит. VI; опора ЛЭП лит. VII; опора ЛЭП лит. VIII; опора ЛЭП лит. IX; опора ЛЭП лит. X; опора ЛЭП лит. XI; опора ЛЭП лит. XII; опора ЛЭП лит. XIII; опора ЛЭП лит. XIV; опора ЛЭП лит. XV; земельный участок с кад.№ 23:19:0601000:637 площадью 80356 кв. м.; категория земель – земли с/х назначения; вид разрешенного использования–для с/х производства, находящееся по адресу:Краснодарский край, Ленинградский р-н, в границах ОАО «Соревнование», участок 1, секция 8, контур 96.-право аренды земельного участка с кад.№ 23:19:0601000:28, расположенного по адресу: Краснодарский край, Ленинградский р-н, в границах ОАО «Соревнование», участок 0, секция 7, контур 38.; категория земель–земли с/х назначения; вид разрешенного использования–для с/х использования; площадь–67251 кв.м. -право аренды земельного участка с кад.№ 23:19:0601000:32, расположенного по адресу: Краснодарский край, Ленинградский р-н, в границах ОАО «Соревнование», участок 0, секция 100, контур 160; категория земель–земли с/х назначения; вид разрешенного использования–для с/х производства; площадь–210144 кв.м. (далее – Недвижимое имущество)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СТОИМОСТЬ И ПРОЧИЕ УСЛОВИЯ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1. Стоимость Недвижимого имущества </w:t>
      </w:r>
      <w:r>
        <w:rPr>
          <w:rFonts w:cs="Times New Roman" w:ascii="Times New Roman" w:hAnsi="Times New Roman"/>
        </w:rPr>
        <w:t>_________ (______) рублей, которая уплачивается Покупателем Продавцу в полном объеме в течение 30 дней с момента подписания настоящего договора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собственности на Недвижимое имущество переходит к Покупателю в течение 3-х дней с момента полной оплаты его стоимости и подписания акта приема-передачи.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 заключения настоящего договора Недвижимое имущество никому не продано, не заложено, в споре и под арестом не состоит.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о подписания настоящего договора Покупатель произвел осмотр Недвижимого имущества и ознакомился с состоянием Недвижимого имущества.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упатель: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 </w:t>
      </w:r>
    </w:p>
    <w:sectPr>
      <w:type w:val="nextPage"/>
      <w:pgSz w:w="11906" w:h="16838"/>
      <w:pgMar w:left="851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5:00Z</dcterms:created>
  <dc:creator>Правозащитник</dc:creator>
  <dc:description/>
  <cp:keywords/>
  <dc:language>en-US</dc:language>
  <cp:lastModifiedBy>STK-5</cp:lastModifiedBy>
  <cp:lastPrinted>2011-08-30T17:00:00Z</cp:lastPrinted>
  <dcterms:modified xsi:type="dcterms:W3CDTF">2021-06-08T09:56:00Z</dcterms:modified>
  <cp:revision>3</cp:revision>
  <dc:subject/>
  <dc:title/>
</cp:coreProperties>
</file>