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Краснодар                                                                                       «___» __________ 2021 года</w:t>
      </w:r>
    </w:p>
    <w:p>
      <w:pPr>
        <w:pStyle w:val="Normal"/>
        <w:jc w:val="right"/>
        <w:rPr/>
      </w:pPr>
      <w:r>
        <w:rPr/>
      </w:r>
    </w:p>
    <w:p>
      <w:pPr>
        <w:pStyle w:val="Normal"/>
        <w:ind w:firstLine="708"/>
        <w:jc w:val="both"/>
        <w:rPr>
          <w:b/>
          <w:b/>
        </w:rPr>
      </w:pPr>
      <w:r>
        <w:rPr>
          <w:b/>
        </w:rPr>
      </w:r>
    </w:p>
    <w:p>
      <w:pPr>
        <w:pStyle w:val="Normal"/>
        <w:ind w:firstLine="708"/>
        <w:jc w:val="both"/>
        <w:rPr>
          <w:b/>
          <w:b/>
          <w:sz w:val="22"/>
          <w:szCs w:val="22"/>
        </w:rPr>
      </w:pPr>
      <w:r>
        <w:rPr>
          <w:color w:val="000000"/>
          <w:sz w:val="22"/>
          <w:szCs w:val="22"/>
        </w:rPr>
        <w:t xml:space="preserve">Конкурсный управляющий ИП КФХ Титова Геннадия Александровича (ИНН/ОГРНИП 234102470494/309234106500020) – </w:t>
      </w:r>
      <w:r>
        <w:rPr>
          <w:sz w:val="22"/>
          <w:szCs w:val="22"/>
        </w:rPr>
        <w:t>Шарафутдинов</w:t>
      </w:r>
      <w:r>
        <w:rPr>
          <w:color w:val="000000"/>
          <w:sz w:val="22"/>
          <w:szCs w:val="22"/>
        </w:rPr>
        <w:t xml:space="preserve"> Вадим Данисович, действующий на основании решения Арбитражного суда Краснодарского края от 30.11.2020. по делу № А32-12142/2019 в дальнейшем именуемый «Продавец», с одной стороны, и</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sz w:val="20"/>
          <w:szCs w:val="20"/>
        </w:rPr>
      </w:pPr>
      <w:r>
        <w:rPr/>
        <w:t xml:space="preserve">1.1. В соответствии с условием настоящего договора Заявитель для участия  в торгах по продаже имущества: </w:t>
      </w:r>
      <w:r>
        <w:rPr>
          <w:color w:val="000000"/>
          <w:sz w:val="22"/>
          <w:szCs w:val="22"/>
        </w:rPr>
        <w:t>Лот №1. Недвижимое имущество: нежилое здание–контора лит.А, кад.№ 23:19:0601000:637; нежилое здание-санпропускник лит. Б,б, кад.№ 23:19:0601000:639; свинарник №1 (корпус №1) лит. В, кад.№ 23:19:0601000:636; свинарник №2 (откормочник) лит. Д, кад.№ 23:19:0601000:640; кормоцех лит. Е, кад.№ 23:19:0601000:634; свинарник №3 (маточник) лит. Ж, кад.№ 23:19:0601000:638; свинарник №4 (маточник) лит. З, кад.№ 23:19:0601000:635; подсобное помещение лит. Г; навес лит. Г1; уборная лит. Г2; септик лит. I; трансформаторная подстанция лит. II; опора ЛЭП лит. III; опора ЛЭП лит. IV; опора ЛЭП лит. V; опора ЛЭП лит. VI; опора ЛЭП лит. VII; опора ЛЭП лит. VIII; опора ЛЭП лит. IX; опора ЛЭП лит. X; опора ЛЭП лит. XI; опора ЛЭП лит. XII; опора ЛЭП лит. XIII; опора ЛЭП лит. XIV; опора ЛЭП лит. XV; земельный участок с кад.№ 23:19:0601000:637 площадью 80356 кв. м.; категория земель – земли с/х назначения; вид разрешенного использования–для с/х производства, находящееся по адресу:Краснодарский край, Ленинградский р-н, в границах ОАО «Соревнование», участок 1, секция 8, контур 96.-право аренды земельного участка с кад.№ 23:19:0601000:28, расположенного по адресу: Краснодарский край, Ленинградский р-н, в границах ОАО «Соревнование», участок 0, секция 7, контур 38.; категория земель–земли с/х назначения; вид разрешенного использования–для с/х использования; площадь–67251 кв.м. -право аренды земельного участка с кад.№ 23:19:0601000:32, расположенного по адресу: Краснодарский край, Ленинградский р-н, в границах ОАО «Соревнование», участок 0, секция 100, контур 160; категория земель–земли с/х назначения; вид разрешенного использования–для с/х производства; площадь–210144 кв.м.</w:t>
      </w:r>
      <w:r>
        <w:rPr>
          <w:i/>
          <w:sz w:val="20"/>
          <w:szCs w:val="20"/>
        </w:rPr>
        <w:t xml:space="preserve">  </w:t>
      </w:r>
      <w:r>
        <w:rPr/>
        <w:t xml:space="preserve">на электронной площадке: </w:t>
      </w:r>
      <w:r>
        <w:rPr>
          <w:sz w:val="22"/>
          <w:szCs w:val="22"/>
        </w:rPr>
        <w:t xml:space="preserve">ООО «ТЕНДЕРСТАНДАРТ» </w:t>
      </w:r>
      <w:hyperlink r:id="rId2">
        <w:r>
          <w:rPr>
            <w:rStyle w:val="InternetLink"/>
            <w:sz w:val="22"/>
            <w:szCs w:val="22"/>
          </w:rPr>
          <w:t>https://tenderstandart.ru</w:t>
        </w:r>
      </w:hyperlink>
      <w:r>
        <w:rPr>
          <w:i/>
          <w:sz w:val="20"/>
          <w:szCs w:val="20"/>
        </w:rPr>
        <w:t xml:space="preserve"> </w:t>
      </w:r>
      <w:r>
        <w:rPr/>
        <w:t>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организатора торгов по реквизитам: </w:t>
      </w:r>
      <w:r>
        <w:rPr>
          <w:color w:val="000000"/>
          <w:sz w:val="22"/>
          <w:szCs w:val="22"/>
        </w:rPr>
        <w:t>р/с 40702810800000000753, в банке "ТАГАНРОГБАНК" (ПАО), БИК 046015946, к/с 30101810960150000946, получатель: ООО "ТендерСтандарт", ИНН 6163109679 КПП 616301001.</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 xml:space="preserve">1.3. Организатором торгов является Общество с ограниченной ответственностью «Альфарегионконсалтинг» </w:t>
      </w:r>
      <w:r>
        <w:rPr>
          <w:color w:val="000000"/>
          <w:sz w:val="22"/>
          <w:szCs w:val="22"/>
        </w:rPr>
        <w:t>(ИНН2308262605/ОГРН119237500909)</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 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__________________/_____________/                    ___________________ /</w:t>
      </w:r>
      <w:r>
        <w:rPr>
          <w:color w:val="000000"/>
          <w:sz w:val="27"/>
          <w:szCs w:val="27"/>
        </w:rPr>
        <w:t xml:space="preserve"> </w:t>
      </w:r>
      <w:r>
        <w:rPr>
          <w:color w:val="000000"/>
          <w:sz w:val="22"/>
          <w:szCs w:val="22"/>
        </w:rPr>
        <w:t>В.Д. Шарафутдинов</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standar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1:00Z</dcterms:created>
  <dc:creator>1</dc:creator>
  <dc:description/>
  <cp:keywords/>
  <dc:language>en-US</dc:language>
  <cp:lastModifiedBy>STK-5</cp:lastModifiedBy>
  <cp:lastPrinted>2012-10-17T13:26:00Z</cp:lastPrinted>
  <dcterms:modified xsi:type="dcterms:W3CDTF">2021-06-08T09:57:00Z</dcterms:modified>
  <cp:revision>3</cp:revision>
  <dc:subject/>
  <dc:title>ДОГОВОР О ЗАДАТКЕ №</dc:title>
</cp:coreProperties>
</file>