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ЕКТ 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требования (цесс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>«»  202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Шигобаева Дмитрия Владимировича (дата и место рождения: 09.12.1984 г.р., гор. Волгоград, место жительства (регистрации): 196634, г. Санкт-Петербург, шоссе Колпинское (Славянка), п. Шушары, д.34 корп. 2, кв.22; СНИЛС 140-746-670-58, ИНН 782064564060) признан несостоятельным (банкротом) Максимов Алексей Викторович, действующий на основании решения Арбитражного суда города Санкт-Петербурга и Ленинградской области от 14.07.2020 по делу № А56-6453/2020, именуемый в дальнейшем «Цедент», с одной стороны, и</w:t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ФИО (адрес регистрации, паспортные данные), именуемый в дальнейшем «Цессионарий», с другой стороны, при совместном упоминании именуемые –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дент уступает, а Цессионарий принимает право требования к Панкратовой Валентине Владимировне в размере в размере 479 141,32 рубля в том числе 455 589,07 рублей задолженности, 15 796,25 рублей процентов за пользование чужими денежными средствами за период с 05.02.2020 по 07.10.2020, расходы по оплате государственной пошлины в размере 7 756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возникновения задолженности является решение Гатчинского городского суда Ленинградской области от 07.10.2020 по делу № 2-2075/2020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ваемое право требования включает в себя неустойку и (или) штрафные санкции, которые начислены или могут быть начислены в будуще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АЧА ПРАВА (ТРЕБОВАНИЯ)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упка права требования по настоящему Договору является возмездной. Цессионарий обязуется оплатить Цеденту сумму в размере …… (….) руб. 00 коп. за уступаемое право требования к Панкратовой Валентине Владимировне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на уступки права требования включает в себя ранее внесенный задаток в размере ….. Сумма к оплате составляет.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3. Цессионарий обязуется оплатить сумму в течение 30 календарный дней с даты подписания настоящего договора по следующим реквизитам: Р/сч </w:t>
      </w:r>
      <w:r>
        <w:rPr>
          <w:sz w:val="24"/>
          <w:szCs w:val="24"/>
        </w:rPr>
        <w:t>40817810855170513983</w:t>
      </w:r>
      <w:r>
        <w:rPr>
          <w:color w:val="000000"/>
          <w:sz w:val="24"/>
          <w:szCs w:val="24"/>
        </w:rPr>
        <w:t xml:space="preserve"> в Северо-Западный Банк ПАО «Сбербанк», БИК 044030653, к/с 30101810500000000653.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раво требования переходит к Цессионарию после полной оплаты настоящего договор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ЕШЕНИЕ СПОРОВ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nformat"/>
        <w:widowControl/>
        <w:spacing w:before="0" w:after="120"/>
        <w:ind w:left="284" w:firstLine="425"/>
        <w:jc w:val="both"/>
        <w:rPr/>
      </w:pPr>
      <w:r>
        <w:rPr>
          <w:rFonts w:cs="Times New Roman" w:ascii="Times New Roman" w:hAnsi="Times New Roman"/>
          <w:szCs w:val="24"/>
        </w:rPr>
        <w:t>4.2 В случае невозможности разрешения разногласий путем переговоров они подлежат рассмотрению в суде по месту регистрации Цедент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И ПРЕКРАЩЕНИЕ ДЕЙСТВИЯ ДОГОВОРА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426" w:firstLine="28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Цеден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обаев Дмитрий Владимирович (дата и место рождения: 09.12.1984 г.р., гор. Волгоград, место жительства (регистрации): 196634, г. Санкт-Петербург, шоссе Колпинское (Славянка), п. Шушары, д.34 корп. 2, кв.22; СНИЛС 140-746-670-58, ИНН 782064564060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Максимова Алексея Викторовича (адрес регистрации: 192071, Санкт-Петербург, ул. Бухарестская, д. 35, корп. 3, кв. 63.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ссионари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/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A8">
    <w:name w:val="A8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g1">
    <w:name w:val="msg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1:00Z</dcterms:created>
  <dc:creator>MASTER</dc:creator>
  <dc:description/>
  <cp:keywords/>
  <dc:language>en-US</dc:language>
  <cp:lastModifiedBy>Aleksey</cp:lastModifiedBy>
  <cp:lastPrinted>2013-11-20T16:20:00Z</cp:lastPrinted>
  <dcterms:modified xsi:type="dcterms:W3CDTF">2021-07-22T05:13:00Z</dcterms:modified>
  <cp:revision>3</cp:revision>
  <dc:subject/>
  <dc:title>ДОГОВОР</dc:title>
</cp:coreProperties>
</file>