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ГОВОР</w:t>
        <w:br/>
        <w:t>купли-продажи</w:t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"__" ___________ 2021 года</w:t>
        <w:br/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__________</w:t>
      </w:r>
      <w:r>
        <w:rPr>
          <w:rFonts w:cs="Tahoma" w:ascii="Tahoma" w:hAnsi="Tahoma"/>
        </w:rPr>
        <w:t>, с одной стороны, и ____________________________________ в лице __________________, действующего на основании _____________________________, именуемое в дальнейшем «Покупатель», с другой стороны, заключили настоящий Договор о следующем:</w:t>
      </w:r>
    </w:p>
    <w:p>
      <w:pPr>
        <w:pStyle w:val="Normal"/>
        <w:shd w:fill="FFFFFF" w:val="clear"/>
        <w:spacing w:before="2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1. По настоящему Договору Продавец обязуется передать Покупателю в собственность в течение 3 дней после полной оплаты по месту нахождения следующее имущество: _______________________________________________, а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. Имущество принадлежит Продавцу на праве собственности.</w:t>
      </w:r>
    </w:p>
    <w:p>
      <w:pPr>
        <w:pStyle w:val="Normal"/>
        <w:shd w:fill="FFFFFF" w:val="clear"/>
        <w:spacing w:before="2" w:after="0"/>
        <w:ind w:firstLine="708"/>
        <w:jc w:val="both"/>
        <w:rPr/>
      </w:pPr>
      <w:r>
        <w:rPr>
          <w:rFonts w:cs="Tahoma" w:ascii="Tahoma" w:hAnsi="Tahoma"/>
        </w:rPr>
        <w:t>3. Продажная цена Имущества составляет ____________ рублей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Сумма задатка в размере ______, внесенная Покупателем засчитывается в счет продажной цены Имущества.</w:t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Покупатель обязан уплатить Продавцу продажную цену Имущества, за вычетом суммы задатка, на расчетный счет Продавца в течение 30 дней с момента подписания настоящего Договора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4. Продавец обязан передать Покупателю, а Покупатель обязан принять Имущество после его полной оплаты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Одновременно с передачей Имущества Продавец обязан передать Покупателю относящиеся к Имуществу следующие документы:____________________________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Передача Имущества Продавцом и принятие его Покупателем осуществляется по передаточному акту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5. Право собственности Покупателя на Имущество возникает с момента его полной оплаты, а для недвижимого имущества – с момента государственной регистрации перехода права.</w:t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давец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упатель:</w:t>
            </w:r>
          </w:p>
          <w:p>
            <w:pPr>
              <w:pStyle w:val="Normal"/>
              <w:ind w:right="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spacing w:before="2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  <w:color w:val="000000"/>
        </w:rPr>
        <w:t xml:space="preserve">ПРИМЕЧАНИЕ. Настоящий документ является проектом, подлежащим корректировке под существенные условия, которые возникнут в результате торгов – цена лота, уплаченный задаток, специфический правовой статус имущества, пр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8:00Z</dcterms:created>
  <dc:creator>Valued Acer Customer</dc:creator>
  <dc:description/>
  <cp:keywords/>
  <dc:language>en-US</dc:language>
  <cp:lastModifiedBy>Strukov Alexander</cp:lastModifiedBy>
  <cp:lastPrinted>2010-09-01T19:23:00Z</cp:lastPrinted>
  <dcterms:modified xsi:type="dcterms:W3CDTF">2021-08-03T03:30:00Z</dcterms:modified>
  <cp:revision>29</cp:revision>
  <dc:subject/>
  <dc:title/>
</cp:coreProperties>
</file>