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……..</w:t>
        <w:tab/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тор торгов конкурсный управляющий ООО «РБС» Струков Александр Вячеславович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торгов, уплатить сумму, равную 10%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ОО «РБС» ИНН 7733132000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р/с №40702810263360000445 РФ АО «РОССЕЛЬХОЗБАНК» - «ЦРМБ» БИК 044525430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курсный управляющий А.В.Струк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40:00Z</dcterms:created>
  <dc:creator>Valued Acer Customer</dc:creator>
  <dc:description/>
  <cp:keywords/>
  <dc:language>en-US</dc:language>
  <cp:lastModifiedBy>Strukov Alexander</cp:lastModifiedBy>
  <cp:lastPrinted>2012-03-19T13:44:00Z</cp:lastPrinted>
  <dcterms:modified xsi:type="dcterms:W3CDTF">2021-08-03T03:29:00Z</dcterms:modified>
  <cp:revision>30</cp:revision>
  <dc:subject/>
  <dc:title/>
</cp:coreProperties>
</file>