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ольятт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   »                          202    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Базайкиной Айгуль Бактгалиевны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5.07.1980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п. Бутковский Красноармейский р-н Самарской обл.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31-097-629 34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37591793400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445042, Самарская обл., Тольятти, Луначарского, 4, 327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Ерил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лександр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Самар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8.12.2020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55-32690/2020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Базайкиной Айгуль Бактгалиевны</w:t>
      </w:r>
      <w:r>
        <w:rPr>
          <w:sz w:val="20"/>
          <w:szCs w:val="20"/>
        </w:rPr>
        <w:t xml:space="preserve"> по лоту № 1: Земельный участок, кадастровый (условный) номер 63:25:0000000:2684, по адресу Россия, обл Самарская, р-н. Красноармейский, с/п. Ленинский, общая площадь 7998391 кв.м., доля в праве 1/185  (далее по тексту – Предмет торгов), проводимых </w:t>
      </w:r>
      <w:r>
        <w:rPr>
          <w:color w:val="0000FF"/>
          <w:sz w:val="20"/>
          <w:szCs w:val="20"/>
        </w:rPr>
        <w:t>29.10.2021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28.10.2021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Базайкиной Айгуль Бактгалиевны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29.10.2021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1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Самар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jc w:val="left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Базайкиной Айгуль Бактгалиевны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Владелец: Сергей Александрович Ерилин Номер счета: 42307810254066968686 Наименование банка получателя: ОТДЕЛЕНИЕ N6991 СБЕРБАНКА РОССИИ  Г.САМАРА  БИК: 043601607  Корр. счёт: 30101810200000000607 ИНН: 7707083893 КПП: 63160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А. Ерил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8:00Z</dcterms:created>
  <dc:creator>HP2</dc:creator>
  <dc:description/>
  <cp:keywords/>
  <dc:language>en-US</dc:language>
  <cp:lastModifiedBy>HP2</cp:lastModifiedBy>
  <dcterms:modified xsi:type="dcterms:W3CDTF">2021-09-28T07:48:00Z</dcterms:modified>
  <cp:revision>2</cp:revision>
  <dc:subject/>
  <dc:title/>
</cp:coreProperties>
</file>