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»                      202    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зайкина Айгуль Бактгал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илин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8.12.2020 г. (резолютивная часть объявлена 28.12.2020 г.) по делу № А55-3269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зайкина Айгуль Бактгал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7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Бутковский Красноармейский р-н Сама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-097-629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7591793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042, Самарская обл., Тольятти, Луначарского, 4, 3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44077273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зайкиной Айгуль Бактгал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Ери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сен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зайкина Айгуль Бактгал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илин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8.12.2020 г. (резолютивная часть объявлена 28.12.2020 г.) по делу № А55-3269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зайкина Айгуль Бактгал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7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Бутковский Красноармейский р-н Сама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-097-629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7591793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042, Самарская обл., Тольятти, Луначарского, 4, 3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44077273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зайкиной Айгуль Бактгал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Ери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4:00Z</dcterms:created>
  <dc:creator>HP2</dc:creator>
  <dc:description/>
  <cp:keywords/>
  <dc:language>en-US</dc:language>
  <cp:lastModifiedBy>HP2</cp:lastModifiedBy>
  <dcterms:modified xsi:type="dcterms:W3CDTF">2021-09-28T07:54:00Z</dcterms:modified>
  <cp:revision>2</cp:revision>
  <dc:subject/>
  <dc:title/>
</cp:coreProperties>
</file>