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наева Алия Гиззатулловна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10.02.2021г. по делу № А07-31083/2020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марк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LADA 219050 LADA GRANTA, 2014 г.в. VIN-номер XTA219050E02621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 на электронной торговой площадке Оператор торговой площадки - ООО «ТендерСтандарт», размещенной на сайте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enderstandar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____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а Каранаевой Алии Гиззатулловны (28.07.1993 г.р., уроженка с. Фроловка Архангельского р-на РБ, адрес: РБ, Архангельский р-н, с. Бакалдинское, пер. Матросова, д. 9, СНИЛС 159-954-688 47, ИНН 020300119419) Нигматуллин Тимур Ирекович, Банковские реквизиты: р/с 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40817810100329058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 ПАО «Банк Уралсиб» ИНН/КП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4062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0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737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/с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8106000000007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О получателя Каранаева Алия Гиззатулл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1-10-05T11:29:00Z</dcterms:modified>
  <cp:revision>27</cp:revision>
  <dc:subject/>
  <dc:title/>
</cp:coreProperties>
</file>