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ступки права требования №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. Тюмень</w:t>
        <w:tab/>
        <w:tab/>
        <w:tab/>
        <w:tab/>
        <w:tab/>
        <w:tab/>
        <w:tab/>
        <w:tab/>
        <w:t xml:space="preserve">          </w:t>
        <w:tab/>
        <w:tab/>
        <w:t>«___» ______ 2021 г.</w:t>
      </w:r>
    </w:p>
    <w:p>
      <w:pPr>
        <w:pStyle w:val="Heading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u w:val="none"/>
        </w:rPr>
        <w:t xml:space="preserve">Общество с ограниченной ответственностью «ПСРЭ», </w:t>
      </w:r>
      <w:r>
        <w:rPr>
          <w:b w:val="false"/>
          <w:u w:val="none"/>
          <w:lang w:val="en-US" w:eastAsia="en-US"/>
        </w:rPr>
        <w:t>в лице конкурсного управляющего Ляпина Михаила Николаевича, действующего на основании решения арбитражного суда ХМАО-Югры от 10.06.2019г. по делу № А75-7314/2018</w:t>
      </w:r>
      <w:r>
        <w:rPr>
          <w:b w:val="false"/>
          <w:u w:val="none"/>
        </w:rPr>
        <w:t xml:space="preserve">, именуемое в дальнейшем «Первоначальный кредитор», с одной стороны, и 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_________</w:t>
      </w:r>
      <w:r>
        <w:rPr>
          <w:bCs/>
          <w:sz w:val="24"/>
          <w:szCs w:val="24"/>
        </w:rPr>
        <w:t xml:space="preserve">, в лице </w:t>
      </w:r>
      <w:r>
        <w:rPr>
          <w:sz w:val="24"/>
          <w:szCs w:val="24"/>
        </w:rPr>
        <w:t xml:space="preserve">_________________, действующего на основании Устава, </w:t>
      </w:r>
      <w:r>
        <w:rPr>
          <w:bCs/>
          <w:sz w:val="24"/>
          <w:szCs w:val="24"/>
        </w:rPr>
        <w:t>именуемое в дальнейшем «</w:t>
      </w:r>
      <w:r>
        <w:rPr>
          <w:sz w:val="24"/>
          <w:szCs w:val="24"/>
        </w:rPr>
        <w:t>Правоприобретатель</w:t>
      </w:r>
      <w:r>
        <w:rPr>
          <w:bCs/>
          <w:sz w:val="24"/>
          <w:szCs w:val="24"/>
        </w:rPr>
        <w:t>», с другой стороны, заключили настоящий договор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нижеследующем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настоящим договором «Первоначальный Кредитор» на возмездной основе передает, а «Правоприобретатель», являющийся победителем торгов согласно протокола о подведении итогов торгов по продаже дебиторской задолженности от  «__» _______2021  г. по результатам реализации лота №___ , выставленного на продажу ООО «ПСРЭ» на торгах в форме _______________________________ принимает право требования дебиторской задолженности ООО «ПСРЭ» к должникам в общем размере _____________ рублей (подробная информация о составе дебиторской задолженности, а также реквизиты документов, послуживших основанием для возникновения дебиторской задолженности представлены в Приложении №1 к настоящему Договору)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 Правоприобретателю переходят все права Первоначального Кредитора, вытекающие из указанных обязательств, в объеме и на условиях, существующих на момент заключения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ервоначальный Кредитор с момента полной оплаты передаваемых прав требований передает Правоприобретателю все имеющиеся у него в наличии правоустанавливающие документы, включая, но не ограничиваясь документами, указанными в п.2 договора. Первоначальный Кредитор также обязан сообщить Правоприобретателю все сведения, имеющие значение для осуществления последним своих прав кредитора по указанному договору уступки права треб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С момента полной оплаты за уступленные права требования Правоприобретатель приобретает права требования, вытекающее из настоящего договора, и наделяется всеми правами Первоначального Кредитора по отношению к должнику, что включает в себ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право требовать от Должников погашения имеющейся задолженности в полном объеме, подтвержденном переданными первоначальным Кредитором документами;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раво взыскания в судебном порядке штрафов, пеней, неустоек, процентов и иных мер ответственности, предусмотренных договором и законом за ненадлежащее исполнение или неисполнение обязательства со всеми правами, предоставленными законом истц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раво принудительного исполнения решения суда по взысканию с должников задолженности со всеми правами, предоставленными взыскателю по исполнительному производству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а также иные права, принадлежащие Первоначальному Кредитор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 момента получения Должником уведомления о произошедшей уступке права требования исполнение им своего обязательства по оплате задолженности первоначальному кредитору ООО «ПСРЭ» - считается ненадлежащим. Правоприобретатель обязан уведомить Должника о перемене лиц в обязательствах. Моментом надлежащего исполнения обязанности Правоприобретателя об уведомлении Должника считается штамп почтового отправления в адрес Должника или отметка в получении должником (его представителем) уведомления под расписк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sz w:val="24"/>
          <w:szCs w:val="24"/>
        </w:rPr>
        <w:t xml:space="preserve">Первоначальный Кредитор не отвечает перед Правоприобретателем за неисполнение данного требования Должнико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 </w:t>
      </w:r>
      <w:r>
        <w:rPr>
          <w:sz w:val="24"/>
          <w:szCs w:val="24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Настоящий договор составлен в двух подлинны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За уступленные права требования Правоприобретатель оплачивает на расчетный счет Первоначального кредитора _____________ рублей в течение 30 дней со дня подписания настоящего договора (сумма установлена на основании протокола о результатах открытых торгов №____ от _______ г.). Сумма оплаты подлежит снижению относительно цены предложения, установленной начальной цены продажи на открытых торгах пропорционально снижению размера задолженности, выставленной на торги с учетом частичного погашения задолженности Дебиторами за период с даты утверждения Предложений о порядке уступки прав требований до даты подведения итогов торгов. В счет оплаты за уступленные права требования засчитывается уплаченный при подаче заявки на участие в торгах задат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>В случае нарушения Правоприобретателем сроков оплаты по настоящему договору, а также неполной оплаты, Первоначальный Кредитор вправе отказаться от исполнения настоящего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567" w:hanging="0"/>
        <w:rPr/>
      </w:pPr>
      <w:r>
        <w:rPr>
          <w:b/>
          <w:szCs w:val="24"/>
          <w:u w:val="single"/>
        </w:rPr>
        <w:t>Реквизиты сторон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НАЧАЛЬНЫЙ КРЕДИТОР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ПСРЭ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. Адрес должника: </w:t>
      </w:r>
      <w:r>
        <w:rPr>
          <w:sz w:val="22"/>
          <w:szCs w:val="22"/>
        </w:rPr>
        <w:t>628406, ХМАО, г. Сургут, ул. им. Глухова, д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. адрес: </w:t>
      </w:r>
      <w:r>
        <w:rPr>
          <w:sz w:val="22"/>
          <w:szCs w:val="22"/>
        </w:rPr>
        <w:t>625003, г. Тюмень, ул. Красина, д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8602255699/86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11586020026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расчетный счет р/с40702810267170003354, банк: Уральский банк ПАО «Сбербанк России», БИК 04710265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ПРИОБРЕТАТЕЛЬ: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оначальный Кредитор                                         Правоприобретатель</w:t>
      </w:r>
    </w:p>
    <w:p>
      <w:pPr>
        <w:pStyle w:val="Normal"/>
        <w:spacing w:lineRule="atLeast" w:line="10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ОО «ПСРЭ»    </w:t>
        <w:tab/>
        <w:t xml:space="preserve">                 </w:t>
        <w:tab/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ый управляющий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/ М.Н. Ляпин</w:t>
        <w:tab/>
        <w:t xml:space="preserve">                 _____________________/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договору уступки права требования №1 от __.__.____г.</w:t>
      </w:r>
    </w:p>
    <w:p>
      <w:pPr>
        <w:pStyle w:val="Normal"/>
        <w:tabs>
          <w:tab w:val="clear" w:pos="708"/>
          <w:tab w:val="left" w:pos="9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став дебиторской задолженности, реализуемой на открытых торгах по </w:t>
      </w:r>
    </w:p>
    <w:p>
      <w:pPr>
        <w:pStyle w:val="Normal"/>
        <w:tabs>
          <w:tab w:val="clear" w:pos="708"/>
          <w:tab w:val="left" w:pos="9900" w:leader="none"/>
        </w:tabs>
        <w:jc w:val="right"/>
        <w:rPr/>
      </w:pPr>
      <w:r>
        <w:rPr>
          <w:sz w:val="22"/>
          <w:szCs w:val="22"/>
        </w:rPr>
        <w:t>продаже имущественных прав требования ООО «ПСРЭ»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16"/>
        <w:gridCol w:w="1560"/>
        <w:gridCol w:w="2794"/>
        <w:gridCol w:w="1678"/>
      </w:tblGrid>
      <w:tr>
        <w:trPr>
          <w:trHeight w:val="1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еби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права требо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, руб.</w:t>
            </w:r>
          </w:p>
        </w:tc>
      </w:tr>
      <w:tr>
        <w:trPr>
          <w:trHeight w:val="40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9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98" w:before="5" w:after="0"/>
      <w:outlineLvl w:val="0"/>
    </w:pPr>
    <w:rPr>
      <w:color w:val="000000"/>
      <w:spacing w:val="-1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center" w:pos="4929" w:leader="none"/>
        <w:tab w:val="left" w:pos="8310" w:leader="none"/>
      </w:tabs>
      <w:ind w:left="74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8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28:00Z</dcterms:created>
  <dc:creator>HomeUsePC</dc:creator>
  <dc:description/>
  <cp:keywords/>
  <dc:language>en-US</dc:language>
  <cp:lastModifiedBy>Admin</cp:lastModifiedBy>
  <cp:lastPrinted>2012-02-28T10:34:00Z</cp:lastPrinted>
  <dcterms:modified xsi:type="dcterms:W3CDTF">2021-10-08T12:56:00Z</dcterms:modified>
  <cp:revision>113</cp:revision>
  <dc:subject/>
  <dc:title>Договор</dc:title>
</cp:coreProperties>
</file>