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ab/>
        <w:t>____________________2021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firstLine="426"/>
        <w:jc w:val="both"/>
        <w:rPr/>
      </w:pPr>
      <w:r>
        <w:rPr/>
        <w:t>Финансовый управляющий  гр. Серова Евгения Юрьевича (25.11.1971 г. р., место рождения: г. Москва, ИНН 772017060196, СНИЛС 014-413-902-05), Шкаринов Илья Александрович (ИНН 772010418549, СНИЛС 001-674-030 00) -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 СРО:107031, г. Москва, ул. Б. Дмитровка, д. 32, стр. 1), действующий на основании Определения Арбитражного суда города Москвы  30.06.2021 по делу № А40-123202/2019 и согласно Определения Арбитражного суда города Москвы по делу № А40-123202/2019  от 23.08.2021 г.,</w:t>
      </w:r>
      <w:r>
        <w:rPr>
          <w:sz w:val="22"/>
          <w:szCs w:val="22"/>
        </w:rPr>
        <w:t xml:space="preserve"> </w:t>
      </w:r>
      <w:r>
        <w:rPr>
          <w:bCs/>
          <w:lang w:eastAsia="ru-RU"/>
        </w:rPr>
        <w:t xml:space="preserve">именуемый в дальнейшем «Продавец», с одной стороны, и </w:t>
      </w:r>
      <w:r>
        <w:rPr>
          <w:bCs/>
          <w:u w:val="single"/>
          <w:lang w:eastAsia="ru-RU"/>
        </w:rPr>
        <w:tab/>
        <w:tab/>
        <w:tab/>
        <w:tab/>
        <w:tab/>
        <w:tab/>
      </w:r>
      <w:r>
        <w:rPr>
          <w:bCs/>
          <w:sz w:val="22"/>
          <w:szCs w:val="22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eastAsia="ru-RU"/>
        </w:rPr>
        <w:t>с другой стороны, именуемый в дальнейшем «Покупатель», совместно именуемые «Стороны», заключили настоящий Договор о нижеследующем:</w:t>
      </w:r>
    </w:p>
    <w:p>
      <w:pPr>
        <w:pStyle w:val="Normal"/>
        <w:ind w:left="2832" w:firstLine="708"/>
        <w:rPr/>
      </w:pPr>
      <w:r>
        <w:rPr>
          <w:b/>
          <w:sz w:val="22"/>
          <w:szCs w:val="22"/>
          <w:lang w:val="en-US" w:eastAsia="en-US"/>
        </w:rPr>
        <w:t xml:space="preserve">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торгов посредством публичного предложения, состоявшихся ___________________2021__ года на Электронной площадке Площадке (далее - ЭП) «ТендерСтандарт» (ИНН 6163109679, адрес в сети Интернет: tenderstandart.ru), Продавец обязуется передать в собственность Покупателя, а Покупатель обязуется принять и оплатить следующее недвижимое иимущество, далее Имущест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4"/>
        <w:ind w:firstLine="709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ЛОТ 1: 1/8 доли в собственности на дачный участок общей площадью 800 кв.м. по адресу: МО, Раменский р-н. с. Никоновское, СНТ «Селена», д. 124, кадастровый номер 50:23:0050330:108</w:t>
      </w:r>
    </w:p>
    <w:p>
      <w:pPr>
        <w:pStyle w:val="FR4"/>
        <w:spacing w:lineRule="auto" w:line="240"/>
        <w:ind w:firstLine="709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ЛОТ 2: 1/6 доли в собственности на дачный участок общей площадью 800 кв.м. по адресу: МО, Раменский р-н. с. Никоновское, СНТ «Селена», д. 124, кадастровый номер 50:23:0050330:108.</w:t>
      </w:r>
    </w:p>
    <w:p>
      <w:pPr>
        <w:pStyle w:val="FR4"/>
        <w:spacing w:lineRule="auto" w:line="240"/>
        <w:ind w:firstLine="709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</w:r>
    </w:p>
    <w:p>
      <w:pPr>
        <w:pStyle w:val="FR4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shd w:fill="FFFFFF" w:val="clear"/>
        </w:rPr>
        <w:t>1.2. Имущество продается на основании Федерального закона «О несостоятельности (банкротстве) №127-ФЗ от 26.10.20002 года.</w:t>
      </w:r>
    </w:p>
    <w:p>
      <w:pPr>
        <w:pStyle w:val="FR4"/>
        <w:spacing w:lineRule="auto" w:line="240"/>
        <w:ind w:firstLine="708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Имущество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Осуществить действия, необходимые для государственной регистрации перехода права собственности на Имущество от Продавца к Покупателю, в том числе действия по подаче всех имеющихся у Продавца документов, необходимых для государственной регистрации перехода права собственности на Имущество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Передать Имущество Покупателю по Акту приема-передачи в течение 5 (Пяти) рабочих дней с момента полной оплаты стоимости Имущества, указанной в п. 3.1.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Цена Имущества, указанного в п.1.1. настоящего договора,  составляет </w:t>
      </w:r>
      <w:r>
        <w:rPr>
          <w:b/>
          <w:sz w:val="22"/>
          <w:szCs w:val="22"/>
        </w:rPr>
        <w:t>_____________________________________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несенный Покупателем задаток для участия в торгах по продаже недвижимого имущества в размере </w:t>
      </w:r>
      <w:r>
        <w:rPr>
          <w:b/>
          <w:sz w:val="22"/>
          <w:szCs w:val="22"/>
        </w:rPr>
        <w:t>______________________ руб.</w:t>
      </w:r>
      <w:r>
        <w:rPr>
          <w:sz w:val="22"/>
          <w:szCs w:val="22"/>
        </w:rPr>
        <w:t xml:space="preserve"> засчитывается в счёт оплаты приобретаемых по настоящему Договору Имуществ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о в размере </w:t>
      </w:r>
      <w:r>
        <w:rPr>
          <w:b/>
          <w:sz w:val="22"/>
          <w:szCs w:val="22"/>
        </w:rPr>
        <w:t>_______________________________________ руб</w:t>
      </w:r>
      <w:r>
        <w:rPr>
          <w:sz w:val="22"/>
          <w:szCs w:val="22"/>
        </w:rPr>
        <w:t xml:space="preserve">.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 разрешение споров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давец: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Финансовый управляющий </w:t>
            </w:r>
            <w:r>
              <w:rPr/>
              <w:t xml:space="preserve">гр. Антонова Сергея Ивановича </w:t>
            </w:r>
            <w:r>
              <w:rPr>
                <w:bCs/>
                <w:sz w:val="22"/>
                <w:szCs w:val="22"/>
                <w:lang w:eastAsia="ru-RU"/>
              </w:rPr>
              <w:t xml:space="preserve">– Шкаринов Илья Александрович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Получатель: Серов Евгений Юрьевич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чет № 40817810538125074870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ПАО СБЕРБАНК (ИНН 7707083893, ОГРН 1027700132195)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/с 30101810400000000225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ИК 044525225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_______________________ Шкаринов И.А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;Times New Roman" w:hAnsi="Arial;Times New Roman" w:eastAsia="Arial;Times New Roman" w:cs="Arial;Times New Roman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5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8:00Z</dcterms:created>
  <dc:creator>Tatyana Podolskaya</dc:creator>
  <dc:description/>
  <cp:keywords/>
  <dc:language>en-US</dc:language>
  <cp:lastModifiedBy>Home</cp:lastModifiedBy>
  <cp:lastPrinted>2013-09-03T16:43:00Z</cp:lastPrinted>
  <dcterms:modified xsi:type="dcterms:W3CDTF">2021-09-09T10:37:00Z</dcterms:modified>
  <cp:revision>13</cp:revision>
  <dc:subject/>
  <dc:title>ДОГОВОР №3/т</dc:title>
</cp:coreProperties>
</file>