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lang w:eastAsia="zh-CN"/>
        </w:rPr>
        <w:t xml:space="preserve">ДОГОВОР КУПЛИ-ПРОДАЖ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г. Чебоксары </w:t>
        <w:tab/>
        <w:tab/>
        <w:tab/>
        <w:t xml:space="preserve">                                                                                    «___» ________ 2021 год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ндреев Дмитрий Николаевич, в лице финансового управляющего Григорьева Евгения Валерьевича действующего на основании решения Арбитражного суда Чувашской Республики от 04.06.2021 г. по делу № А79-10088/2020,</w:t>
      </w:r>
      <w:r>
        <w:rPr>
          <w:rFonts w:cs="Times New Roman" w:ascii="Times New Roman" w:hAnsi="Times New Roman"/>
          <w:lang w:eastAsia="zh-CN"/>
        </w:rPr>
        <w:t xml:space="preserve"> именуемый в дальнейшем </w:t>
      </w:r>
      <w:r>
        <w:rPr>
          <w:rFonts w:cs="Times New Roman" w:ascii="Times New Roman" w:hAnsi="Times New Roman"/>
          <w:b/>
          <w:lang w:eastAsia="zh-CN"/>
        </w:rPr>
        <w:t>«Продавец»</w:t>
      </w:r>
      <w:r>
        <w:rPr>
          <w:rFonts w:cs="Times New Roman" w:ascii="Times New Roman" w:hAnsi="Times New Roman"/>
          <w:lang w:eastAsia="zh-CN"/>
        </w:rPr>
        <w:t xml:space="preserve">, с одной стороны, и </w:t>
      </w:r>
      <w:r>
        <w:rPr>
          <w:rFonts w:cs="Times New Roman" w:ascii="Times New Roman" w:hAnsi="Times New Roman"/>
          <w:bCs/>
          <w:lang w:eastAsia="zh-CN"/>
        </w:rPr>
        <w:t>________________________________________,</w:t>
      </w:r>
      <w:r>
        <w:rPr>
          <w:rFonts w:cs="Times New Roman" w:ascii="Times New Roman" w:hAnsi="Times New Roman"/>
          <w:lang w:eastAsia="zh-CN"/>
        </w:rPr>
        <w:t xml:space="preserve"> _______________________ г.р., паспорт гражданина _____: серия ________ номер ____________________, выдан: _____________________________________________дата выдачи: ________________ г., код подразделения: ___________________, зарегистрированный по адресу: _________________________________________, именуемая в дальнейшем </w:t>
      </w:r>
      <w:r>
        <w:rPr>
          <w:rFonts w:cs="Times New Roman" w:ascii="Times New Roman" w:hAnsi="Times New Roman"/>
          <w:b/>
          <w:lang w:eastAsia="zh-CN"/>
        </w:rPr>
        <w:t>«Покупатель»</w:t>
      </w:r>
      <w:r>
        <w:rPr>
          <w:rFonts w:cs="Times New Roman" w:ascii="Times New Roman" w:hAnsi="Times New Roman"/>
          <w:lang w:eastAsia="zh-CN"/>
        </w:rPr>
        <w:t>, с другой стороны, вместе именуемые «Стороны», заключили настоящий Договор купли-продажи (далее –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zh-CN"/>
        </w:rPr>
        <w:t>1.1. Продавец обязуется передать в собственность Покупателя имущество, а Покупатель обязуется принять и оплатить это имущество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>Автомобиль марки JAGUAR модель XF, 2016 г.в. VIN- номер SAJBB4BG5HCY39805, именуемый далее «</w:t>
      </w:r>
      <w:r>
        <w:rPr>
          <w:rFonts w:cs="Times New Roman" w:ascii="Times New Roman" w:hAnsi="Times New Roman"/>
          <w:b/>
          <w:bCs/>
          <w:lang w:eastAsia="zh-CN"/>
        </w:rPr>
        <w:t>Объект</w:t>
      </w:r>
      <w:r>
        <w:rPr>
          <w:rFonts w:cs="Times New Roman" w:ascii="Times New Roman" w:hAnsi="Times New Roman"/>
          <w:lang w:eastAsia="zh-CN"/>
        </w:rPr>
        <w:t>» в порядке и в сроки, установленные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zh-CN"/>
        </w:rPr>
        <w:t>1.2. Продавец гарантирует, что передаваемый объект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1.3. По Договору передается объект, бывшее ранее в употребле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4. Состояние на момент передачи, в том числе имеющиеся недостатки: требует ремонта, разукомплектовано, отсутствует техническая докумен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173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2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1. Продавец обязан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2.1.1. </w:t>
      </w:r>
      <w:r>
        <w:rPr>
          <w:rFonts w:cs="Times New Roman" w:ascii="Times New Roman" w:hAnsi="Times New Roman"/>
          <w:sz w:val="22"/>
          <w:szCs w:val="22"/>
        </w:rPr>
        <w:t>Передать Покупателю Объект, указанный в пункте 1.1. настоящего Договора, в надлежащем состоя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66"/>
      <w:bookmarkEnd w:id="2"/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Нести все необходимые расходы, связанные с оформлением и государственной регистрацией перехода права собственности на Объект, указанный в пункте 1.1. настоящего Договора,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расходы не включаются в общую стоимость приобретаемого Объе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купатель претензий к состоянию Объекта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И ПОРЯДОК РАСЧЕ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1. Общая стоимость приобретаемого Покупателем Объекта, указанного в пункте 1.1. настоящего Договора по результатам торгов составляет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бъекта, указанного в пункте 1.1. настоящего Договора, является окончательной и изменению не подлежи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плата в соответствии с договором купли-продажи должна быть осуществлена Покупателем в течение 30 (тридцати) дней со дня подписании договора путем перечисления денежных средств на специальный банковский счет должника; реквизиты такого счета указываются в сообщении о проведении тор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кт передается Покупателю на основании акта приема-передачи после полной оплаты стоимости объекта, указанной в п. 3.1.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а,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 собственности на имущество переходит к покупателю с момента государственной регистрации перехода права собственности в регистрирующем органе по месту нахождения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отказа или уклонения победителя торгов от исполнения условий договора купли-продажи по оплате имущества (в том числе, если просрочка будет незначительной по времени и сумме) в течение установленных в договоре сроков финансовый управляющий вправе в одностороннем порядке отказаться от исполнения договора (расторгнуть договор) путем направления простого письменного уведомления покупателю. Договор считается расторгнутым по истечении 10-ти календарных дней с даты получения Покупателем такого уведомления;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форс-маж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4.5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При этом Покупатель имеет право ссылаться как на форс-мажор при экономически нестабильной ситуации в Российской Федерации («экономический кризис») при официальном его подтверждении в средствах массовой информации или официальных публичных источниках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се споры и разногласия, которые могут возникнуть между сторонами по вопросам, не нашедшим своего разрешения в тексте настоящего Договора, могут быть разрешены путем переговоров на основе действующего законодательств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писывая настоящий договор Продавец гарантирует Покупателю, что проданные объекты недвижимости, являющиеся предметом договора, не проданы, не находятся в споре либо под арестом, не обременены правами третьих лиц, не являются предметом судебных разбирательств и свободны от законных прав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обременен залогом в пользу ПАО «Совкомбанк», который после реализации имущества с торгов подлежит прекращению на основании Закона о банкрот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дписывая настоящий договор Стороны подтверждают, что они не лишены и не ограничены в дееспособности, под опекой и попечительством не состоят, не страдают заболеваниями, препятствующими осознать суть и последствия настоящего договора, а также у них отсутствуют обстоятельства, вынуждающие заключать сделку на крайне невыгодных для себя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Договор составлен в 3 (Трех) подлинных экземплярах, из которых один находится у Продавца, второй - у Покупателя, третий – для </w:t>
      </w:r>
      <w:r>
        <w:rPr>
          <w:rFonts w:cs="Times New Roman" w:ascii="Times New Roman" w:hAnsi="Times New Roman"/>
          <w:lang w:eastAsia="zh-CN"/>
        </w:rPr>
        <w:t>ГИБ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 w:bidi="en-US"/>
        </w:rPr>
      </w:pPr>
      <w:r>
        <w:rPr>
          <w:rFonts w:eastAsia="Times New Roman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__________________________________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6:00Z</dcterms:created>
  <dc:creator>work</dc:creator>
  <dc:description/>
  <cp:keywords/>
  <dc:language>en-US</dc:language>
  <cp:lastModifiedBy>PC</cp:lastModifiedBy>
  <dcterms:modified xsi:type="dcterms:W3CDTF">2021-10-18T11:57:00Z</dcterms:modified>
  <cp:revision>3</cp:revision>
  <dc:subject/>
  <dc:title/>
</cp:coreProperties>
</file>