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Краснодар, ст. Елизаветин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5 августа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зановой Инны Валери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8.02.1979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Новороссийск, Краснодарский край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0-394-991 41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150143126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350915, Краснодарский край, г Краснодар, ст. Елизаветинская, ул Красноармейская, 114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ованенко Сергей Дмитри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раснодарского края от 17.12.2020 г. (резолютивная часть объявлена 17.12.2020 г.) по делу № А32-39915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зановой Инны Валери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Транспортное средство </w:t>
      </w:r>
      <w:r>
        <w:rPr>
          <w:rFonts w:cs="Times New Roman" w:ascii="Times New Roman" w:hAnsi="Times New Roman"/>
          <w:sz w:val="24"/>
          <w:szCs w:val="24"/>
          <w:lang w:val="en-US"/>
        </w:rPr>
        <w:t>Hyund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eta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проводимых «04» октября 2021 г. на электронной торговой площадке Тендер Стандарт, размещенной на сайте https://tenderstandart.ru/ в сети Интернет, перечисляет задаток в сумме 101 362 (сто одна тысяча триста шестьдесят два) рубля 50 копеек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01.10.2021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зановой Инны Валери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04» октября 2021г. на ЭТП  ТендерСтандарт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Краснода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ановой Инны Валер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02810800000000753 В "ТАГАНРОГБАНК" (ПАО), К/С: 30101810960150000946, БИК 046015946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Д. Бован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11:00Z</dcterms:created>
  <dc:creator>Рабочий</dc:creator>
  <dc:description/>
  <cp:keywords/>
  <dc:language>en-US</dc:language>
  <cp:lastModifiedBy>Рабочий</cp:lastModifiedBy>
  <dcterms:modified xsi:type="dcterms:W3CDTF">2021-10-05T12:11:00Z</dcterms:modified>
  <cp:revision>2</cp:revision>
  <dc:subject/>
  <dc:title/>
</cp:coreProperties>
</file>