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, ст. Елизавет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занова Инн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ваненко Сергея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7.12.2020 г. (резолютивная часть объявлена 17.12.2020 г.) по делу № А32-3991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е средство </w:t>
      </w:r>
      <w:r>
        <w:rPr>
          <w:rFonts w:cs="Times New Roman" w:ascii="Times New Roman" w:hAnsi="Times New Roman"/>
          <w:sz w:val="24"/>
          <w:szCs w:val="24"/>
          <w:lang w:val="en-US"/>
        </w:rPr>
        <w:t>Hyund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ta</w:t>
      </w:r>
      <w:r>
        <w:rPr>
          <w:rFonts w:cs="Times New Roman" w:ascii="Times New Roman" w:hAnsi="Times New Roman"/>
          <w:sz w:val="24"/>
          <w:szCs w:val="24"/>
        </w:rPr>
        <w:t xml:space="preserve"> 2019 года выпуска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Z94G2811BKR18644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«Сетелем Банк» О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4.10.2021г. на электронной торговой площадке Тендер Стандарт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nderstandart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 Краснодар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да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занова Ин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российск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394-9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014312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5, Краснодарский край, г Краснодар, ст. Елизаветинская, ул Красноармейская, 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0300081276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зановой Ин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Д. Бова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раснодар, ст. Елизаветин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5 августа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озанова Инна Валер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ованенко Сергея Дмитри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дарского края от 17.12.2020 г. (резолютивная часть объявлена 17.12.2020 г.) по делу № А32-39915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озанова Инна Валер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2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Новороссийск, Краснода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-394-991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15014312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0915, Краснодарский край, г Краснодар, ст. Елизаветинская, ул Красноармейская, 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078100300081276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озановой Инны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Д. Бова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3:00Z</dcterms:created>
  <dc:creator>Рабочий</dc:creator>
  <dc:description/>
  <cp:keywords/>
  <dc:language>en-US</dc:language>
  <cp:lastModifiedBy>Рабочий</cp:lastModifiedBy>
  <dcterms:modified xsi:type="dcterms:W3CDTF">2021-08-25T10:43:00Z</dcterms:modified>
  <cp:revision>2</cp:revision>
  <dc:subject/>
  <dc:title/>
</cp:coreProperties>
</file>