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ельский Виктор Леонидович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от 15.04.2021г. по делу № А07-2232/2021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марки Шкода </w:t>
      </w:r>
      <w:r>
        <w:rPr>
          <w:rFonts w:cs="Times New Roman" w:ascii="Times New Roman" w:hAnsi="Times New Roman"/>
          <w:sz w:val="24"/>
          <w:szCs w:val="24"/>
          <w:lang w:val="en-US"/>
        </w:rPr>
        <w:t>Octav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r</w:t>
      </w:r>
      <w:r>
        <w:rPr>
          <w:rFonts w:cs="Times New Roman" w:ascii="Times New Roman" w:hAnsi="Times New Roman"/>
          <w:sz w:val="24"/>
          <w:szCs w:val="24"/>
        </w:rPr>
        <w:t xml:space="preserve"> 2008 г.в. VIN-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XW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012371, г/н Т154СА 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 на электронной торговой площадке Оператор торговой площадки - ООО «ТендерСтандарт», размещенной на сайте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enderstandar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____________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а Метельского Виктора Леонидовича (29.01.1958 г.р., место рождения: п. Приютово г. Белебея БАССР, ИНН 026410132766, СНИЛС 028-094-189 60, адрес: РБ, г. Агидель, ул. Академика Курчатова, д. 7, кв. 103) Нигматуллин Тимур Ирекович, Банковские реквизиты: р/с 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408178109060085664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БАШКИРСКОМ ОТДЕЛЕНИИ N8598 ПАО СБЕР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/КПП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77070838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02780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И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0480736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/с 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301018103000000006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О получателя Метельский Виктор Леонид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der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1-09-27T12:15:00Z</dcterms:modified>
  <cp:revision>26</cp:revision>
  <dc:subject/>
  <dc:title/>
</cp:coreProperties>
</file>