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1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енного комплекса Должника ООО «Евородон-Юг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от № 1: Имущественный комплекс ООО «Евродон-Юг», включающий в себя объекты: имущество, имущественные права, права требования (дебиторскую задолженность) </w:t>
      </w:r>
      <w:r>
        <w:rPr>
          <w:sz w:val="24"/>
          <w:szCs w:val="24"/>
        </w:rPr>
        <w:t xml:space="preserve">(далее – «Имущество»), проводимых 28.12.2021 г. в 16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422 758 943 (четыреста двадцать два миллиона семьсот пятьдесят восемь тысяч девятьсот сорок три) рубля 51 коп., (далее – «Задаток»), а Организатор торгов принимает задаток на счет ООО «Евродон-Юг» № 40502810801100000045 в АО «АЛЬФА-БАНК» к/с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9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1-11-13T18:11:00Z</dcterms:modified>
  <cp:revision>38</cp:revision>
  <dc:subject/>
  <dc:title>ДОГОВОР О ЗАДАТКЕ </dc:title>
</cp:coreProperties>
</file>