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21 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товченко Светла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.05.198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. Калининская Цимлянского р-на Ростов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7-566-280 7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621001350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44034, г. Ростов-на-Дону, ул. Загорская, д. 18, ранее присвоенная фамилия - Пилипенко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личко Александра Александровна (ИНН 616208023321, СНИЛС 160-535-165 41)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ая на основании решения Арбитражного суда Ростовской области от 19.05.2021 г. по делу № А53-8228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before="0" w:after="0"/>
        <w:ind w:left="0" w:right="-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товченко Светланы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100 % доли в уставном капитале ООО «Тур Транс Ростов» (ОГРН 1136194002295, ИНН 6168064446) (далее по тексту – Предмет торгов), проводимых «28» декабря 2021 г. на электронной торговой площадке ООО «ТендерСтандарт», размещенной на сайте https://tenderstandart.ru/ в сети Интернет, перечисляет задаток в сумме 2 300 руб. в порядке, установленном настоящим Догово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ледующим реквизитам: 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ный банк ПАО Сбербан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046015602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616143002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707083893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/сч 30101810600000000602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ч 40817810052097134411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: Литовченко Светлана Николаевн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«23» декабря 2021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товченко Светланы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8» декабря 2021 г. на ЭТП «ТендерСтандарт», лот № 1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овченко Светла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26.05.1980г.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Л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7-566-280 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62100135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страция по месту жительства: 344034, г. Ростов-на-Дону, ул. Загорская, д. 1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личко Александр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6015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616143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ч 301018106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 408178100520971344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Велич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30:00Z</dcterms:created>
  <dc:creator>Vell</dc:creator>
  <dc:description/>
  <cp:keywords/>
  <dc:language>en-US</dc:language>
  <cp:lastModifiedBy>Vell</cp:lastModifiedBy>
  <dcterms:modified xsi:type="dcterms:W3CDTF">2021-11-15T15:30:00Z</dcterms:modified>
  <cp:revision>2</cp:revision>
  <dc:subject/>
  <dc:title/>
</cp:coreProperties>
</file>