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«____» ____________ 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Общество с ограниченной ответственностью «ТендерСтандарт» (ООО «ТендерСтандарт»), </w:t>
      </w:r>
      <w:r>
        <w:rPr>
          <w:sz w:val="22"/>
          <w:szCs w:val="22"/>
        </w:rPr>
        <w:t xml:space="preserve">именуемое в дальнейшем «Оператор электронной площадки», в лице Директора Войтко Алексея Владимировича, действующего на основании Устава, с одной стороны, </w:t>
      </w:r>
      <w:r>
        <w:rPr>
          <w:b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  <w:lang w:eastAsia="ar-SA"/>
        </w:rPr>
        <w:t xml:space="preserve">____________________________________, </w:t>
      </w:r>
      <w:r>
        <w:rPr>
          <w:color w:val="000000"/>
          <w:sz w:val="22"/>
          <w:szCs w:val="22"/>
          <w:lang w:eastAsia="ar-SA"/>
        </w:rPr>
        <w:t>именуемое в дальнейшем «Заявитель», в лице _____________________________________________________________, действующего на основании ____________________, с другой стороны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eastAsia="ar-SA"/>
        </w:rPr>
        <w:t>Конкурсный управляющий Общества с ограниченной ответственностью Научно-производственная инвестиционная группа "Изовек" (ООО НПИГ "Изовек")</w:t>
      </w:r>
      <w:r>
        <w:rPr>
          <w:sz w:val="22"/>
          <w:szCs w:val="22"/>
        </w:rPr>
        <w:t xml:space="preserve">, именуемый в дальнейшем «Организатор торгов», в лице Иванова Дмитрия Владимировича, действующего на основании Решения Арбитражного суда Московской области от 02.12.2019 г. По делу № </w:t>
      </w:r>
      <w:r>
        <w:rPr>
          <w:color w:val="000000"/>
          <w:sz w:val="22"/>
          <w:szCs w:val="22"/>
          <w:lang w:eastAsia="ar-SA"/>
        </w:rPr>
        <w:t>А41-2093/19</w:t>
      </w:r>
      <w:r>
        <w:rPr>
          <w:sz w:val="22"/>
          <w:szCs w:val="22"/>
        </w:rPr>
        <w:t xml:space="preserve">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 xml:space="preserve">в размере 10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от начальной цены продажи имущества, в сумме ______________ в счет обеспечения оплаты имущества </w:t>
      </w:r>
      <w:r>
        <w:rPr>
          <w:b/>
          <w:color w:val="000000"/>
          <w:sz w:val="22"/>
          <w:szCs w:val="22"/>
        </w:rPr>
        <w:t>ООО НПИГ "Изовек"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, приобретаемого на проводимых Организатором торгов Ивановым Дмитрием Владимировичем открытых торгах, </w:t>
      </w:r>
      <w:r>
        <w:rPr>
          <w:bCs/>
          <w:color w:val="000000"/>
          <w:sz w:val="22"/>
          <w:szCs w:val="22"/>
        </w:rPr>
        <w:t xml:space="preserve">идентификационный номер торгов: ___  (Место проведения торгов: </w:t>
      </w:r>
      <w:r>
        <w:rPr>
          <w:color w:val="000000"/>
          <w:sz w:val="22"/>
          <w:szCs w:val="22"/>
        </w:rPr>
        <w:t xml:space="preserve">электронная площадка: </w:t>
      </w:r>
      <w:hyperlink r:id="rId2">
        <w:r>
          <w:rPr>
            <w:rStyle w:val="InternetLink"/>
            <w:sz w:val="22"/>
            <w:szCs w:val="22"/>
          </w:rPr>
          <w:t>https://tenderstandart.ru/</w:t>
        </w:r>
      </w:hyperlink>
      <w:r>
        <w:rPr>
          <w:color w:val="000000"/>
          <w:sz w:val="22"/>
          <w:szCs w:val="22"/>
        </w:rPr>
        <w:t> , оператор ООО «ТендерСтандарт»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расчетный счет Оператора электронной площадки: ООО «ТендерСтандарт», (ИНН 6163109679, ОГРН 1116195010580, адрес: 344022, г. Ростов-на-Дону, ул. Пушкинская, д. 104/32, оф. 61). Реквизиты счета для перечисления задатка: р/с: 40702810800000000753 в "ТАГАНРОГБАНК" (ПАО) к/с: 30101810960150000946, БИК 046015946.  Назначение платежа: "Задаток для участия в торгах (пополнение лицевого счета) (ID ___)"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>должен быть внесен Заявителем до окончания срока приема заявок на торг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. Внесение денежных средств, в качестве задатка на участие в торгах, допускается только Заявителем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конкурсного управляющего Должника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 и получения Оператором электронной площадки уведомления от Организатора торгов о подписании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1. Заявитель обязан незамедлительно информировать Оператора электронной площадки об изменении своих банковских реквизитов. Оператор электронной площадки не отвечае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28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электронной площадки</w:t>
            </w:r>
            <w:r>
              <w:rPr>
                <w:b/>
                <w:sz w:val="22"/>
                <w:szCs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ндерСтандарт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ОО НПИГ «Изовек» Иванов Д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022, г. Ростов-на-Дону, ул. Пушкинская, д. 104/32, оф. 6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310967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161950105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: 4070281080000000075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"ТАГАНРОГБАНК" (ПАО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/счет 30101810960150000946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6015946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500, Московская область, район Истринский, поселок Северный, строение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7056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003060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12010533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илиал «Корпоративный» ПАО «Совк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4452500003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                                       </w:t>
            </w:r>
          </w:p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ТендерСтандарт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Иванов Д.В.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йтко А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9:00Z</dcterms:created>
  <dc:creator>User</dc:creator>
  <dc:description/>
  <cp:keywords/>
  <dc:language>en-US</dc:language>
  <cp:lastModifiedBy>Дмитрий</cp:lastModifiedBy>
  <cp:lastPrinted>2016-10-14T10:08:00Z</cp:lastPrinted>
  <dcterms:modified xsi:type="dcterms:W3CDTF">2021-11-16T12:19:00Z</dcterms:modified>
  <cp:revision>2</cp:revision>
  <dc:subject/>
  <dc:title>(ПРОЕКТ)</dc:title>
</cp:coreProperties>
</file>