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ДОГОВОР О ЗАДАТКЕ №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left="-15" w:firstLine="15"/>
        <w:rPr/>
      </w:pPr>
      <w:r>
        <w:rPr>
          <w:sz w:val="22"/>
          <w:szCs w:val="22"/>
        </w:rPr>
        <w:t xml:space="preserve">город  Волгоград </w:t>
        <w:tab/>
        <w:tab/>
        <w:tab/>
        <w:tab/>
        <w:tab/>
        <w:tab/>
        <w:tab/>
        <w:tab/>
        <w:tab/>
        <w:t>«__»_________2021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рганизатор торгов – конкурсный управляющий </w:t>
      </w:r>
      <w:r>
        <w:rPr>
          <w:b/>
          <w:bCs/>
          <w:sz w:val="22"/>
          <w:szCs w:val="22"/>
        </w:rPr>
        <w:t xml:space="preserve">Общества с ограниченной ответственностью «Рассвет» </w:t>
      </w:r>
      <w:r>
        <w:rPr>
          <w:sz w:val="22"/>
          <w:szCs w:val="22"/>
        </w:rPr>
        <w:t xml:space="preserve">(ИНН 3419008268, ОГРН 1023405763776; КПП </w:t>
      </w:r>
      <w:r>
        <w:rPr>
          <w:color w:val="1F1F22"/>
          <w:sz w:val="22"/>
          <w:szCs w:val="22"/>
          <w:shd w:fill="FFFFFF" w:val="clear"/>
        </w:rPr>
        <w:t>341901001,</w:t>
      </w:r>
      <w:r>
        <w:rPr>
          <w:sz w:val="22"/>
          <w:szCs w:val="22"/>
        </w:rPr>
        <w:t xml:space="preserve"> адрес: 403991, Волгоградская область, Новоаннинский район, поселок совхоза АМО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b/>
          <w:sz w:val="22"/>
          <w:szCs w:val="22"/>
        </w:rPr>
        <w:t>Лещук Иван Николаевич</w:t>
      </w:r>
      <w:r>
        <w:rPr>
          <w:sz w:val="22"/>
          <w:szCs w:val="22"/>
        </w:rPr>
        <w:t xml:space="preserve"> (400066, г. Волгоград, а/я 37, ИНН 341904178152, СНИЛС 150-563-036 32, член ПАУ ЦФО - 115191, г. Москва, Гамсоновский пер., дом 2, стр. 1, подъезд 6, этаж 1, пом. 85-94, ОГРН 1027700542209, ИНН 7705431418), действующего на основании решения Арбитражного суда Волгоградской области от 30.04.2021 г. (Резолютивная часть оглашена 29.04.2021) по делу №А12-28435/2020 о признании должника несостоятельным (банкротом) и открытии конкурсного производства, определения Арбитражного суда Волгоградской области от 18.06.2021 г. по делу №А12-28435/2020 об утверждении конкурсного управляющего, именуемый в дальнейшем «Организатор торгов», 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, именуемый в дальнейшем «Претендент»,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b/>
          <w:sz w:val="22"/>
          <w:szCs w:val="22"/>
        </w:rPr>
        <w:t>1. ПРЕДМЕТ ДОГОВ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1.1. В соответствии с условиями настоящего Договора Претендент для участия в торгах по продаже Имущества ООО «Рассвет», назначенных на </w:t>
      </w:r>
      <w:r>
        <w:rPr>
          <w:color w:val="000000"/>
          <w:sz w:val="22"/>
          <w:szCs w:val="22"/>
        </w:rPr>
        <w:t xml:space="preserve">ЭТП ООО «ТендерСтандарт».  (https://tenderstandart.ru//) </w:t>
      </w:r>
      <w:r>
        <w:rPr>
          <w:sz w:val="22"/>
          <w:szCs w:val="22"/>
        </w:rPr>
        <w:t xml:space="preserve"> оплачивает задаток за Лот №____ в размере ____________________________________________, 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2. Задаток вносится Претендентом в счет обеспечения исполнения обязательств, по оплате продаваемого на торгах Имущества на </w:t>
      </w:r>
      <w:r>
        <w:rPr>
          <w:sz w:val="22"/>
          <w:szCs w:val="22"/>
        </w:rPr>
        <w:t>расчетный счет ООО «Рассвет» р/с</w:t>
      </w:r>
      <w:r>
        <w:rPr>
          <w:bCs/>
          <w:sz w:val="22"/>
          <w:szCs w:val="22"/>
        </w:rPr>
        <w:t xml:space="preserve"> № </w:t>
      </w:r>
      <w:r>
        <w:rPr>
          <w:sz w:val="22"/>
          <w:szCs w:val="22"/>
        </w:rPr>
        <w:t xml:space="preserve">40702810011000020562 </w:t>
      </w:r>
      <w:r>
        <w:rPr>
          <w:bCs/>
          <w:sz w:val="22"/>
          <w:szCs w:val="22"/>
        </w:rPr>
        <w:t>открытый в Волгоградское отделение №8621 ПАО Сбербанк, ИНН банка получателя: 7707083893, к/с 30101810100000000647, БИК 041806647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2. ПОРЯДОК ВНЕСЕНИЯ ЗАДАТКА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1. Задаток должен быть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внесен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ретендентом  на указанный в п. 1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настоящего Договора счет не позднее даты окончания приема заявок, указанной в извещении о проведении торгов, и считается внесенны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 даты поступлени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сей суммы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датк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казанны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чет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лучае не поступления суммы задатка в  установленный   срок, обязательства  Претендента по внесению задатка считаются невыполненными. В этом случае Претендент к участию в торгах не  допускается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кументом, подтверждающим внесение или невнесение Претендентом задатка, является 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ыписка с указанного в п. 1.1 настоящего Договора счета. 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2. Организатор торгов не вправе распоряжаться денежными средствами,  поступившими  на его счет в качестве задатка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3. На   денежные  средства,  перечисленные  в  соответствии  с  настоящим договором,  проценты не начисляются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3. ПОРЯДОК ВОЗВРАТА И УДЕРЖАНИЯ ЗАДАТКА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1. Задаток возвращается в случаях и в сроки, которые установлены п.п. 3.2 - 3.6 настоящего  Договора,  путем  перечисления  суммы  внесенного задатка  на  указанный 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Претендентом счет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тендент обязан незамедлительно информировать Организатора торгов об  изменении своих  банковских реквизитов.  Организатор торгов не  отвечает за нарушени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становлен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стоящим Договор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рок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озврат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датк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лучае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если Претендент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воевременн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ировал об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зменении своих банковских реквизитов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2. В случае если Претендент не будет допущен к участию в торгах, Организатор торг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бязуетс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озвратить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умму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несенног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тендент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датк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ечение 5 (пяти) рабочи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не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аты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оформле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токола об определении участников торгов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3. 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луча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есл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тендент участвова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торгах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ыигра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х, Организатор торг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бязуется возвратить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умму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несенног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тендент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датк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ечени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5 (пяти) рабочих дне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н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дписания Протокола о результатах торгов,  имеющего силу  Договора заключени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говор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купли-продаж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мущества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4. 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луча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тзы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тендент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явк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части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рга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момент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иобретени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м статуса участника торгов, Организатор торгов обязуется возвратить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умму внесенного Претендентом задатка в течени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0 (десяти) рабочи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ней с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н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ступлени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рганизатору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ргов уведомлени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тзыв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явки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5. В случае признания торгов несостоявшимися, Организатор торгов обязуетс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озвратить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умму внесенного Претендент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датк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ечение 5 (пяти) рабочи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не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н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инятия решени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об объявлении торгов несостоявшимися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6. В случае отмены торгов по продаже Имущества, Организатор торг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озвращает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умму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несенног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тендентом задатк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ечение  5  (пяти)  рабочих дней со дня   принятия  решени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тмен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ргов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7. Внесенны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даток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е возвращается в случае, если Претендент, признанный победителе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т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ргов, уклонится от подписания Протокола  о результатах торгов,  имеющего  силу Договора  в установленны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рок (уклонится от заключения в установленный  извещением 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ведени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рг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рок договора  купли - продажи имущества); уклонитс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т оплаты продаваемого 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ргах Имущества 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рок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установленный  подписанны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токол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езультата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рг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уклонится от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платы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даваемог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торгах Имуще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рок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становленны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ключенны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говор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купли-продаж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мущества)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8. Внесенны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тендентом Задаток засчитывается в счет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платы приобретаемого 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ргах Имущества при подписании в установленном порядке Протокола о результатах торгов, при заключени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установленном  порядке  договора купли-продажи имущества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   4. СРОК ДЕЙСТВИЯ НАСТОЯЩЕГО ДОГОВОРА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.1. Настоящий Договор вступает в силу с момент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его подписания Сторонам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кращает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во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ействи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сле исполнения Сторонами всех обязательств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.2. Все возможные споры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азногласия, связанные с исполнением настоящег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говора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удут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азрешатьс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торонами путем переговоров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лучае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евозможнос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азрешени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пор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 разногласий путем переговоров они передаются 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азрешение Арбитражног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суда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Волгоградско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облас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соответствии с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ействующим законодательством Российской Федерации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.3. Настоящи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говор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оставлен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ву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экземплярах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меющи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динаковую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юридическую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илу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дному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ля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каждо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з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торон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   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br/>
        <w:t>   5. МЕСТО НАХОЖДЕНИЯ И БАНКОВСКИЕ РЕКВИЗИТЫ СТОРОН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6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64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«Рассвет» </w:t>
            </w:r>
            <w:r>
              <w:rPr>
                <w:sz w:val="22"/>
                <w:szCs w:val="22"/>
              </w:rPr>
              <w:t xml:space="preserve">(ИНН 3419008268, ОГРН 1023405763776; КПП </w:t>
            </w:r>
            <w:r>
              <w:rPr>
                <w:color w:val="1F1F22"/>
                <w:sz w:val="22"/>
                <w:szCs w:val="22"/>
                <w:shd w:fill="FFFFFF" w:val="clear"/>
              </w:rPr>
              <w:t>341901001,</w:t>
            </w:r>
            <w:r>
              <w:rPr>
                <w:sz w:val="22"/>
                <w:szCs w:val="22"/>
              </w:rPr>
              <w:t xml:space="preserve"> адрес: 403991, Волгоградская область, Новоаннинский район, поселок совхоза АМО)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лице</w:t>
            </w:r>
            <w:r>
              <w:rPr>
                <w:b/>
                <w:sz w:val="22"/>
                <w:szCs w:val="22"/>
              </w:rPr>
              <w:t xml:space="preserve"> конкурсного управляющего Лещук Ивана Николаевича</w:t>
            </w:r>
            <w:r>
              <w:rPr>
                <w:sz w:val="22"/>
                <w:szCs w:val="22"/>
              </w:rPr>
              <w:t xml:space="preserve"> (400066, г. Волгоград, а/я 37, ИНН 341904178152, СНИЛС 150-563-036 32, член ПАУ ЦФО - 115191, г. Москва, Гамсоновский пер., дом 2, стр. 1, подъезд 6, этаж 1, пом. 85-94, ОГРН 1027700542209, ИНН 7705431418), действующего на основании решения Арбитражного суда Волгоградской области от 30.04.2021 г. (Резолютивная часть оглашена 29.04.2021) по делу №А12-28435/2020 о признании должника несостоятельным (банкротом) и открытии конкурсного производства, Определения Арбитражного суда Волгоградской области от 18.06.2021 г. по делу №А12-28435/2020 об утверждении конкурсного управляющег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/с № </w:t>
            </w:r>
            <w:r>
              <w:rPr>
                <w:color w:val="1F1F22"/>
                <w:sz w:val="22"/>
                <w:szCs w:val="22"/>
                <w:shd w:fill="FFFFFF" w:val="clear"/>
              </w:rPr>
              <w:t xml:space="preserve">40702810011000020562 </w:t>
            </w:r>
            <w:r>
              <w:rPr>
                <w:bCs/>
                <w:sz w:val="22"/>
                <w:szCs w:val="22"/>
              </w:rPr>
              <w:t>открытый в Волгоградское отделение №8621 ПАО Сбербанк, ИНН банка получателя: 7707083893, к/с 30101810100000000647, БИК 041806647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v1ho@mail.r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. 8-937-731-31-9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 Лещук И.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_/_________________</w:t>
            </w:r>
          </w:p>
        </w:tc>
      </w:tr>
    </w:tbl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3:00Z</dcterms:created>
  <dc:creator>none</dc:creator>
  <dc:description/>
  <cp:keywords/>
  <dc:language>en-US</dc:language>
  <cp:lastModifiedBy>Иван Лещук</cp:lastModifiedBy>
  <cp:lastPrinted>2013-02-08T16:41:00Z</cp:lastPrinted>
  <dcterms:modified xsi:type="dcterms:W3CDTF">2021-10-26T08:56:00Z</dcterms:modified>
  <cp:revision>20</cp:revision>
  <dc:subject/>
  <dc:title>   </dc:title>
</cp:coreProperties>
</file>