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Проект                                  Договор купли-продажи транспортного сред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lang w:eastAsia="ar-SA"/>
        </w:rPr>
        <w:t>г. Чебоксары</w:t>
        <w:tab/>
        <w:t xml:space="preserve">  </w:t>
        <w:tab/>
        <w:t xml:space="preserve">                                                                                «___» __________ 20__ года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Arial" w:cs="Times New Roman"/>
          <w:b/>
          <w:b/>
          <w:iCs/>
          <w:lang w:eastAsia="ar-SA"/>
        </w:rPr>
      </w:pPr>
      <w:r>
        <w:rPr>
          <w:rFonts w:eastAsia="Arial" w:cs="Times New Roman" w:ascii="Times New Roman" w:hAnsi="Times New Roman"/>
          <w:b/>
          <w:iCs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/>
          <w:lang w:eastAsia="ar-SA"/>
        </w:rPr>
        <w:t xml:space="preserve">Смолев Эдуард Геннадьевич, </w:t>
      </w:r>
      <w:r>
        <w:rPr>
          <w:rFonts w:eastAsia="Arial" w:cs="Times New Roman" w:ascii="Times New Roman" w:hAnsi="Times New Roman"/>
          <w:bCs/>
          <w:lang w:eastAsia="ar-SA"/>
        </w:rPr>
        <w:t>в лице финансового управляющего Байдураевой Татьяны Владимировны, действующей на основании Решения Арбитражного суда Чувашской Республики от 09.02.2021 г. (резолютивная часть) по делу № А79-11586/2020</w:t>
      </w:r>
      <w:r>
        <w:rPr>
          <w:rFonts w:eastAsia="Arial" w:cs="Times New Roman" w:ascii="Times New Roman" w:hAnsi="Times New Roman"/>
          <w:lang w:eastAsia="ar-SA"/>
        </w:rPr>
        <w:t xml:space="preserve">, именуемый «Продавец», </w:t>
      </w:r>
      <w:r>
        <w:rPr>
          <w:rFonts w:eastAsia="Arial" w:cs="Times New Roman" w:ascii="Times New Roman" w:hAnsi="Times New Roman"/>
          <w:iCs/>
          <w:lang w:eastAsia="ar-SA"/>
        </w:rPr>
        <w:t>с одной стороны, 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________________________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(________________________________), именуемый в дальнейшем «Покупатель», с другой стороны, совместно именуемые «Стороны», </w:t>
      </w:r>
      <w:r>
        <w:rPr>
          <w:rFonts w:eastAsia="Times New Roman" w:cs="Times New Roman" w:ascii="Times New Roman" w:hAnsi="Times New Roman"/>
          <w:lang w:eastAsia="ar-SA"/>
        </w:rPr>
        <w:t>заключили  настоящий Договор о нижеследующем: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3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Предмет Договор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45" w:firstLine="522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1.1. </w:t>
      </w:r>
      <w:r>
        <w:rPr>
          <w:rFonts w:eastAsia="Times New Roman" w:cs="Times New Roman" w:ascii="Times New Roman" w:hAnsi="Times New Roman"/>
          <w:lang w:eastAsia="ar-SA"/>
        </w:rPr>
        <w:t>Продавец обязуется передать Покупателю имущество, указанное в п. 1.3. настоящего договора, а Покупатель обязуется принять это имущество и уплатить за него покупную  цену  в  порядке, предусмотренном условиями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45" w:firstLine="522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.2. Покупатель является победителем (</w:t>
      </w:r>
      <w:r>
        <w:rPr>
          <w:rFonts w:eastAsia="Times New Roman" w:cs="Times New Roman" w:ascii="Times New Roman" w:hAnsi="Times New Roman"/>
          <w:i/>
          <w:iCs/>
          <w:lang w:eastAsia="ar-SA"/>
        </w:rPr>
        <w:t>единственным участником</w:t>
      </w:r>
      <w:r>
        <w:rPr>
          <w:rFonts w:eastAsia="Times New Roman" w:cs="Times New Roman" w:ascii="Times New Roman" w:hAnsi="Times New Roman"/>
          <w:lang w:eastAsia="ar-SA"/>
        </w:rPr>
        <w:t>) повторных торгов по продаже имущества, указанного в п.1.3. настоящего Договора, проведенных посредством открытого аукциона, что подтверждается протоколом № ___ о результатах торгов от 10.01.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.3. Предметом договора является </w:t>
      </w:r>
      <w:r>
        <w:rPr>
          <w:rFonts w:eastAsia="Times New Roman" w:cs="Times New Roman" w:ascii="Times New Roman" w:hAnsi="Times New Roman"/>
          <w:lang w:eastAsia="ru-RU"/>
        </w:rPr>
        <w:t>легковой автомобиль, марка/модель – Audi A3, год выпуска – 2011, VIN – WAUZZZ8P6CA070049, цвет – бел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.4. Право собственности Продавца на автомобиль подтверждаются паспортом транспортного средства серии  </w:t>
      </w:r>
      <w:r>
        <w:rPr>
          <w:rFonts w:eastAsia="Times New Roman" w:cs="Times New Roman" w:ascii="Times New Roman" w:hAnsi="Times New Roman"/>
          <w:lang w:eastAsia="ru-RU"/>
        </w:rPr>
        <w:t xml:space="preserve">серия 77 УЕ № 604439 от 10.11.2011 г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45" w:firstLine="522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ru-RU"/>
        </w:rPr>
        <w:t>1.5. Претензий к качественному состоянию Имущества на момент подписания договора Покупатель не имеет.</w:t>
      </w:r>
      <w:r>
        <w:rPr>
          <w:rFonts w:eastAsia="Times New Roman" w:cs="Courier New" w:ascii="Times New Roman" w:hAnsi="Times New Roman"/>
          <w:lang w:eastAsia="ar-SA"/>
        </w:rPr>
        <w:t xml:space="preserve"> Покупателю известно, что транспортное средство имеет следующие видимые наружные повреждения и дефекты: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522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2. Права и обязанности сторо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522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2.1. Продавец обязуется передать Покупателю имущество, указанное в п. 1.3 настоящего договора, а так же документы на транспортное средство, на согласованных условия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522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2.2. Покупатель обязуется принять имущество, указанное в п. 1.3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522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.3. Покупатель самостоятельно обращается в регистрирующий орган с заявлением о перерегистрации права собственности на транспортное средство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522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522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3. Передача имущества и переход права собственности на имуществ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522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.1. Передача имущества Покупателю осуществляется в течение трех дней с даты произведения Покупателем полной оплаты с оформлением акта приема-передач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22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.2. Переход права собственности от Продавца к Покупателю происходит с момента подписания акта-приема передачи автомобиля и регистрации перехода права собственности в регистрирующем орган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22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3.3. Все расходы, связанные с оформлением перехода права собственности, оплачивает Покупател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.4. </w:t>
      </w:r>
      <w:r>
        <w:rPr>
          <w:rFonts w:eastAsia="Arial" w:cs="Times New Roman" w:ascii="Times New Roman" w:hAnsi="Times New Roman"/>
          <w:lang w:eastAsia="ar-SA"/>
        </w:rPr>
        <w:t xml:space="preserve">Покупатель обязуется в течение пяти дней с даты подписания акта приема-передачи имущества принять все необходимые меры по переоформлению движимого имущества (транспортного средства) в свою собственность без участия Продавца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22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В случае нарушения Покупателем условий настоящего пункта все возможные убытки Продавца, возникающие в результате данного нарушения подлежат возмещению Покупателе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22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522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4. Цена Договора и порядок оплат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522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4.1. Цена передаваемого имущества составляет __________ рублей. </w:t>
      </w:r>
      <w:bookmarkStart w:id="0" w:name="sub_52"/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522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4.2. Стоимость имущества определена на основании протокола № ______ о результатах торгов от 10.01.2022 год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522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Задаток, уплаченный покупателем в размере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43 200 (Сорок три тысячи двести) рублей </w:t>
      </w:r>
      <w:r>
        <w:rPr>
          <w:rFonts w:eastAsia="Times New Roman" w:cs="Times New Roman" w:ascii="Times New Roman" w:hAnsi="Times New Roman"/>
          <w:lang w:eastAsia="ar-SA"/>
        </w:rPr>
        <w:t>зачитывается в счет оплаты приобретенного имущества. С учетом оплаченного задатка, Покупателю необходимо внести на счет Продавца ___________ руб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522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4.3. Покупатель производит оплату за имущество в течение 30 (тридцати) дней, после подписания  настоящего договора.</w:t>
      </w:r>
      <w:bookmarkEnd w:id="0"/>
      <w:r>
        <w:rPr>
          <w:rFonts w:eastAsia="Times New Roman" w:cs="Times New Roman" w:ascii="Times New Roman" w:hAnsi="Times New Roman"/>
          <w:lang w:eastAsia="ar-SA"/>
        </w:rPr>
        <w:t xml:space="preserve"> Оплата производится путем внесения денежных средств  на счет Продавц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80"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5. Порядок разрешения спор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5.1. Споры, которые могут возникнуть при исполнении условий настоящего договора, стороны будут стремиться разрешать дружеским путем в порядке досудебного разбирательств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5.2. При не достижении взаимоприемлемого решения, стороны вправе передать спорный вопрос на разрешение в судебном порядке в Арбитражный суд Чувашской Республики либо в Ленинский районный суд г. Чебоксары Чувашской Республики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Ответственность стор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6.2. Стороны договорились, что не поступление денежных средств в счет оплаты Имущества в сумме и в сроки, указанные в п.п. 4.2 и 4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7. Прочие услов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надлежащем исполнении Сторонами своих обязательств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в иных случаях, предусмотр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7.3. Все уведомления и сообщения должны направляться в письме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7.5. Настоящий договор составлен в 3-х идентичных экземплярах, по одному для каждой из сторон и для органа, осуществляющего государственную регистрацию перехода права собств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8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lang w:eastAsia="ar-SA"/>
        </w:rPr>
        <w:t>Юридические адреса и реквизиты сторон</w:t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3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ar-SA"/>
              </w:rPr>
              <w:t>Продавец: Смоле Эдуард Геннадьевич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ЧР, г.Новочебоксарск, ул. Южная, дом 6, кв. 14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ИНН 212411946463, СНИЛС 14554954589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Счет № 40817810175006873225 в Чувашское отделение 8613 ПАО Сбербанк, кор/счет 30101810300000000609, БИК 049706609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Финансовый  управляющий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____________________  Байдураева Т.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Покупатель: 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аспорт: серия _____ № _________, выдан 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дрес: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НН _______________ СНИЛС 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_____________________/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57:00Z</dcterms:created>
  <dc:creator>Пользователь</dc:creator>
  <dc:description/>
  <cp:keywords/>
  <dc:language>en-US</dc:language>
  <cp:lastModifiedBy>Пользователь</cp:lastModifiedBy>
  <dcterms:modified xsi:type="dcterms:W3CDTF">2021-11-23T06:28:00Z</dcterms:modified>
  <cp:revision>2</cp:revision>
  <dc:subject/>
  <dc:title/>
</cp:coreProperties>
</file>