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ДАТКА № 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Чебоксары</w:t>
        <w:tab/>
        <w:tab/>
        <w:t xml:space="preserve">  </w:t>
        <w:tab/>
        <w:t xml:space="preserve">                                                            «___» __________ 2021 года</w:t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олев Эдуард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Байдураевой Татьяны Владимировны, действующей на основании Решения Арбитражного суда Чувашской Республики от 09.02.2021 г. (резолютивная часть) по делу № А79-11586/2020, именуемый «Продавец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стороны, </w:t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ретендент»,  в лице______________________________________________, действующего на основании 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Для  участия  в повторных торгах по продаже лота № 1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Microsoft YaHei"/>
          <w:sz w:val="24"/>
          <w:szCs w:val="24"/>
          <w:lang w:eastAsia="ru-RU"/>
        </w:rPr>
        <w:t>легковой автомобиль, марка/модель – Audi A3, год выпуска – 2011, VIN – WAUZZZ8P6CA070049, цвет – белый, ПТС – серия 77 УЕ № 604439 от 10.11.2011 г.</w:t>
      </w:r>
      <w:r>
        <w:rPr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 xml:space="preserve">проводимых Организатором торгов посредством открытых торгов в форме аукциона с открытой формой представления предложения о цене на </w:t>
      </w:r>
      <w:r>
        <w:rPr>
          <w:sz w:val="24"/>
          <w:szCs w:val="24"/>
          <w:lang w:eastAsia="ru-RU"/>
        </w:rPr>
        <w:t>ЭТП «Тендер Стандарт» (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://tenderstandart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Претендент  обязуется  оплатить на  </w:t>
      </w:r>
      <w:r>
        <w:rPr>
          <w:rFonts w:eastAsia="Calibri"/>
          <w:sz w:val="24"/>
          <w:szCs w:val="24"/>
          <w:lang w:eastAsia="en-US"/>
        </w:rPr>
        <w:t xml:space="preserve">специальный банковский счет Продавца № </w:t>
      </w:r>
      <w:r>
        <w:rPr>
          <w:sz w:val="24"/>
          <w:szCs w:val="24"/>
          <w:lang w:eastAsia="ru-RU"/>
        </w:rPr>
        <w:t xml:space="preserve">40817810175006873225 в </w:t>
      </w:r>
      <w:r>
        <w:rPr>
          <w:rFonts w:eastAsia="Calibri"/>
          <w:sz w:val="24"/>
          <w:szCs w:val="24"/>
        </w:rPr>
        <w:t>Чувашское отделение 8613 ПАО Сбербанк, кор/счет 30101810300000000609, БИК 04970660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ru-RU"/>
        </w:rPr>
        <w:t>задато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Задаток оплачивается в счет обеспечения оплаты приобретаемого на торгах имущества, в размере 10 % от начальной цены, указанной в информационном сообщении о продаже, в сумме </w:t>
      </w:r>
      <w:r>
        <w:rPr>
          <w:sz w:val="24"/>
          <w:szCs w:val="24"/>
        </w:rPr>
        <w:t>43 200</w:t>
      </w:r>
      <w:r>
        <w:rPr>
          <w:color w:val="000000"/>
          <w:sz w:val="24"/>
          <w:szCs w:val="24"/>
        </w:rPr>
        <w:t xml:space="preserve"> (Сорок три тысячи двести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ru-RU" w:bidi="hi-IN"/>
        </w:rPr>
        <w:t xml:space="preserve">Претендент оплачивает задаток не позднее дня подачи заявки.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Задаток должен быть перечислен в срок, обеспечивающий поступление задатка на счет должника до даты окончания приема заявок. </w:t>
      </w:r>
      <w:r>
        <w:rPr>
          <w:bCs/>
          <w:kern w:val="2"/>
          <w:sz w:val="24"/>
          <w:szCs w:val="24"/>
          <w:lang w:eastAsia="ru-RU" w:bidi="hi-IN"/>
        </w:rPr>
        <w:t>Документом, подтверждающим поступление задатка на счет Продавца, является квитанция,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kern w:val="2"/>
          <w:sz w:val="24"/>
          <w:szCs w:val="24"/>
          <w:lang w:eastAsia="ru-RU" w:bidi="hi-IN"/>
        </w:rPr>
        <w:t>Задаток возвращается</w:t>
      </w:r>
      <w:r>
        <w:rPr>
          <w:kern w:val="2"/>
          <w:sz w:val="24"/>
          <w:szCs w:val="24"/>
          <w:lang w:eastAsia="ru-RU" w:bidi="hi-IN"/>
        </w:rPr>
        <w:t>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казе Претендента в участии в торгах - в течение 5 дней с момента подписания протокола об определении участников торг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зыве Претендентом заявки на участие в торгах до даты окончания приема заявок - в течение 5 дней со дня поступления Продавцу уведомления (в письменной форме) об отзыве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задатки, внесенные Претендентами возвращаются всем заявителям, за исключением победителя торгов </w:t>
      </w:r>
      <w:r>
        <w:rPr>
          <w:rFonts w:eastAsia="Calibri"/>
          <w:color w:val="000000"/>
          <w:sz w:val="24"/>
          <w:szCs w:val="24"/>
          <w:lang w:eastAsia="en-US"/>
        </w:rPr>
        <w:t>или единственного участника торгов с которым будет заключен договор купли-продажи</w:t>
      </w:r>
      <w:r>
        <w:rPr>
          <w:sz w:val="24"/>
          <w:szCs w:val="24"/>
          <w:lang w:eastAsia="ru-RU"/>
        </w:rPr>
        <w:t xml:space="preserve">, в течение 5 рабочих дней со дня подписания протокола о результатах проведения торгов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ru-RU" w:bidi="hi-IN"/>
        </w:rPr>
        <w:t xml:space="preserve">-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организатор торгов обязан в течение пяти рабочих дней со дня определения в качестве покупателя имущества должника лицо, которое имеет право преимущественного приобретения имущества Должника возвратить сумму внесенного задатка победителю торгов или единственному участнику торг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4.  Задаток, внесенный Победителем на счет Продавца, засчитывается в счет оплаты приобретаемого имущества. Окончательный расчет за имущество должен быть произведен в течение 30 (тридцать) календарных дней с даты подписания договора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5.  При уклонении (отказе) Победителя торгов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6.  Внесенный задаток не возвращается в случае, если Победитель торгов уклоняется от оплаты продаваемого на торгах имущества в соответствии с заключенным договором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7.  Договор вступает в силу с момента его подписания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8.  Изменения и дополнения к договору имеют силу, если они внесены и подписаны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9.  Споры, возникшие в результате действия настоящего договора, разрешаются путем переговоров, а в случае не достижения согласия сторонами – в судебном порядке.     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Продавец: </w:t>
      </w:r>
    </w:p>
    <w:p>
      <w:pPr>
        <w:pStyle w:val="Normal"/>
        <w:suppressAutoHyphens w:val="false"/>
        <w:ind w:right="-1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моле Эдуард Геннадьевич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ЧР, г.Новочебоксарск, ул. Южная, дом 6, кв. 1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ИНН 212411946463, СНИЛС 14554954589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Счет № 40817810175006873225 в </w:t>
      </w:r>
      <w:r>
        <w:rPr>
          <w:rFonts w:eastAsia="Calibri"/>
          <w:sz w:val="24"/>
          <w:szCs w:val="24"/>
        </w:rPr>
        <w:t>Чувашское отделение 8613 ПАО Сбербанк, кор/счет 30101810300000000609, БИК 049706609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ый  управляющий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en-US"/>
        </w:rPr>
        <w:t>____________________  Байдураева Т.В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Претендент: 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Адрес: _______________________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/_____________________________</w:t>
      </w:r>
    </w:p>
    <w:p>
      <w:pPr>
        <w:pStyle w:val="Normal"/>
        <w:suppressAutoHyphens w:val="false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49" w:gutter="0" w:header="0" w:top="1025" w:footer="39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nt">
    <w:name w:val="indent"/>
    <w:basedOn w:val="Normal"/>
    <w:qFormat/>
    <w:pPr>
      <w:spacing w:before="240" w:after="240"/>
      <w:ind w:left="0" w:right="0" w:firstLine="708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9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1-11-23T06:23:00Z</dcterms:modified>
  <cp:revision>12</cp:revision>
  <dc:subject/>
  <dc:title>Договор задатка № ______</dc:title>
</cp:coreProperties>
</file>