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  <w:r>
        <w:rPr>
          <w:lang w:val="ru-RU"/>
        </w:rPr>
        <w:t xml:space="preserve"> (проект)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____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</w:t>
      </w:r>
      <w:r>
        <w:rPr>
          <w:sz w:val="22"/>
          <w:szCs w:val="22"/>
        </w:rPr>
        <w:t>Мартыненко Е. А. (13.04.1969 года рождения, место рождения: г. Новосибирск, адрес: 630029, г. Новосибирск, ул.1-я Чулымская, д. 112/3, кв. 88, ИНН 540110918272, СНИЛС 051-793-739-81) Саитгареев Геннадий Борисович, действующий на основании решения Арбитражного суда Новосибирской области от 28.04.2021 по делу № А45-6509/2021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открытых торгах на электронной площадке в сети Интернет, назначенных к проведению на 20.01.2022</w:t>
      </w:r>
      <w:r>
        <w:rPr/>
        <w:t xml:space="preserve"> </w:t>
      </w:r>
      <w:r>
        <w:rPr>
          <w:sz w:val="22"/>
          <w:szCs w:val="22"/>
        </w:rPr>
        <w:t>в форме аукциона с открытой формой представления предложений о цене имущества должника (лот № 1 – находящийся в залоге у залогового кредитора автомобиль CHEVROLET NIVA 212300-55 (идентификационный номер VIN: X9L212300C0401486, наименование (тип) ТС: легковой, категория ТС: В, год изготовления: 2012, № двигателя: 2123, 0415157, кузов (кабина, прицеп) № X9L212300C0401486, цвет кузова: темно-серый металлик) перечисляет на счет, указанный в объявлении о проведении торгов, задаток в указанном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 по 17.11.2021 (включительно) по мос</w:t>
      </w:r>
      <w:r>
        <w:rPr>
          <w:color w:val="000000"/>
          <w:sz w:val="22"/>
          <w:szCs w:val="22"/>
        </w:rPr>
        <w:t xml:space="preserve">ковскому времени. </w:t>
      </w:r>
      <w:r>
        <w:rPr>
          <w:sz w:val="22"/>
          <w:szCs w:val="22"/>
        </w:rPr>
        <w:t>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>уступки прав требования</w:t>
      </w:r>
      <w:r>
        <w:rPr>
          <w:rFonts w:cs="Times New Roman" w:ascii="Times New Roman" w:hAnsi="Times New Roman"/>
          <w:sz w:val="22"/>
          <w:szCs w:val="22"/>
        </w:rPr>
        <w:t xml:space="preserve">  в установленный срок,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 нарушения победителем торгов, заключившим договор уступки прав требования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/Саитгареев Г. Б./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____________________/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</w:t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7:00Z</dcterms:created>
  <dc:creator>User</dc:creator>
  <dc:description/>
  <cp:keywords/>
  <dc:language>en-US</dc:language>
  <cp:lastModifiedBy>Геннадий</cp:lastModifiedBy>
  <dcterms:modified xsi:type="dcterms:W3CDTF">2021-11-23T06:10:00Z</dcterms:modified>
  <cp:revision>10</cp:revision>
  <dc:subject/>
  <dc:title/>
</cp:coreProperties>
</file>