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 О ЗАДАТКЕ №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left="-15" w:firstLine="15"/>
        <w:rPr/>
      </w:pPr>
      <w:r>
        <w:rPr>
          <w:sz w:val="22"/>
          <w:szCs w:val="22"/>
        </w:rPr>
        <w:t xml:space="preserve">город  Волгоград </w:t>
        <w:tab/>
        <w:tab/>
        <w:tab/>
        <w:tab/>
        <w:tab/>
        <w:tab/>
        <w:tab/>
        <w:tab/>
        <w:tab/>
        <w:t>«__»_________2021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рганизатор торгов – финансовый управляющий </w:t>
      </w:r>
      <w:r>
        <w:rPr>
          <w:b/>
          <w:bCs/>
          <w:sz w:val="22"/>
        </w:rPr>
        <w:t xml:space="preserve">Артемьевой Светланы Витальевны </w:t>
      </w:r>
      <w:r>
        <w:rPr>
          <w:sz w:val="22"/>
        </w:rPr>
        <w:t>(дата рождения: 28.09.1977, место рождения: гор. Лейпциг ГДР, зарегистрирована: 400094, г. Волгоград, ул. 51-й Гвардейской, д. 57, кв. 31, ИНН 344704353596; СНИЛС 004-787-389-71)</w:t>
      </w:r>
      <w:r>
        <w:rPr>
          <w:color w:val="000000"/>
          <w:sz w:val="22"/>
          <w:szCs w:val="22"/>
          <w:shd w:fill="FFFFFF" w:val="clear"/>
        </w:rPr>
        <w:t xml:space="preserve"> – </w:t>
      </w:r>
      <w:r>
        <w:rPr>
          <w:b/>
          <w:sz w:val="22"/>
          <w:szCs w:val="22"/>
        </w:rPr>
        <w:t>Лещук Иван Николаевич</w:t>
      </w:r>
      <w:r>
        <w:rPr>
          <w:sz w:val="22"/>
          <w:szCs w:val="22"/>
        </w:rPr>
        <w:t xml:space="preserve"> (400066, г. Волгоград, а/я 37, ИНН 341904178152, СНИЛС 150-563-036 32, член ПАУ ЦФО - 115191, г. Москва, Гамсоновский пер., дом 2, этаж 1, пом. 85, ОГРН 1027700542209, ИНН 7705431418), действующего на основании решения Арбитражного суда Волгоградской области от 25.07.2021г. (Резолютивная часть оглашена 28.06.2021г.) по делу №А12-13670/2021 о признании должника несостоятельным (банкротом) введении процедуры реализации имущества и утверждении финансового управляющего, именуемый в дальнейшем «Организатор торгов», 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, именуемый в дальнейшем «Претендент»,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sz w:val="22"/>
          <w:szCs w:val="22"/>
        </w:rPr>
        <w:t>1. ПРЕДМЕТ 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1.1. В соответствии с условиями настоящего Договора Претендент для участия в торгах по продаже Имущества Артемьевой Светланы Витальевны, назначенных на </w:t>
      </w:r>
      <w:r>
        <w:rPr>
          <w:color w:val="000000"/>
          <w:sz w:val="22"/>
          <w:szCs w:val="22"/>
        </w:rPr>
        <w:t xml:space="preserve">ЭТП ООО «ТендерСтандарт».  (https://tenderstandart.ru//) </w:t>
      </w:r>
      <w:r>
        <w:rPr>
          <w:sz w:val="22"/>
          <w:szCs w:val="22"/>
        </w:rPr>
        <w:t xml:space="preserve"> оплачивает задаток за Лот №____ в размере ____________________________________________, 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2. Задаток вносится Претендентом в счет обеспечения исполнения обязательств, по оплате продаваемого на торгах Имущества на </w:t>
      </w:r>
      <w:r>
        <w:rPr>
          <w:sz w:val="22"/>
          <w:szCs w:val="22"/>
        </w:rPr>
        <w:t>расчетный счет Артемьевой Светланы Витальевны, р/с</w:t>
      </w:r>
      <w:r>
        <w:rPr>
          <w:bCs/>
          <w:sz w:val="22"/>
          <w:szCs w:val="22"/>
        </w:rPr>
        <w:t xml:space="preserve"> № </w:t>
      </w:r>
      <w:r>
        <w:rPr>
          <w:sz w:val="22"/>
        </w:rPr>
        <w:t xml:space="preserve">40817810811003231074 </w:t>
      </w:r>
      <w:r>
        <w:rPr>
          <w:bCs/>
          <w:sz w:val="22"/>
          <w:szCs w:val="22"/>
        </w:rPr>
        <w:t>открытый в Волгоградское отделение №8621 ПАО Сбербанк, ИНН банка получателя: 7707083893, к/с 30101810100000000647, БИК 041806647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 ПОРЯДОК ВНЕСЕНИЯ ЗАДАТ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1. Задаток должен быть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нес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тендентом  на указанный в п. 1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 настоящего Договора счет не позднее даты окончания приема заявок, указанной в извещении о проведении торгов, и считается внесенны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 даты поступл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й сумм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 не поступления суммы задатка в  установленный   срок, обязательства  Претендента по внесению задатка считаются невыполненными. В этом случае Претендент к участию в торгах не  допускает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кументом, подтверждающим внесение или невнесение Претендентом задатка, является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иска с указанного в п. 1.1 настоящего Договора счета.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2.2. Организатор торгов не вправе распоряжаться денежными средствами,  поступившими  на его счет в качестве задат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2.3. На   денежные  средства,  перечисленные  в  соответствии  с  настоящим договором,  проценты не начисляют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 ПОРЯДОК ВОЗВРАТА И УДЕРЖАНИЯ ЗАДАТКА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1. Задаток возвращается в случаях и в сроки, которые установлены п.п. 3.2 - 3.6 настоящего  Договора,  путем  перечисления  суммы  внесенного задатка  на  указанный 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тендентом сче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 обязан незамедлительно информировать Организатора торгов об  изменении своих  банковских реквизитов.  Организатор торгов не  отвечает за наруш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ы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м 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т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 Претенден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воевремен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ировал об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менении своих банковских реквизи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2. В случае если Претендент не будет допущен к участию в торгах, Организатор торг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тит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м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о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 5 (пяти) рабочи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ормления </w:t>
      </w:r>
      <w:r>
        <w:rPr>
          <w:rFonts w:cs="Times New Roman" w:ascii="Times New Roman" w:hAnsi="Times New Roman"/>
          <w:sz w:val="22"/>
          <w:szCs w:val="22"/>
        </w:rPr>
        <w:t>Протокола об определении участников торгов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>3.3. 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 участвова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оргах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игра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х, Организатор торг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 возвратит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м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о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 (пяти) рабочих дн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 Протокола о результатах торгов,  имеющего силу  Договора заключ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3.4. 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а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мент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обрет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 статуса участника торгов, Организатор торгов обязуется возвратит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мму внесенного Претендентом задатка в теч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 (десяти) рабочи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 с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 уведомл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5. В случае признания торгов несостоявшимися, Организатор торгов обязуетс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тит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мму внесенного Претендент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 5 (пяти) рабочи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 реш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об объявлении торгов несостоявшими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6. В случае отмены торгов по продаже Имущества, Организатор торг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щае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м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о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  5  (пяти)  рабочих дней со дня   принятия  реш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мен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7. Внесенны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 возвращается в случае, если Претендент, признанный победител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т</w:t>
      </w:r>
      <w:r>
        <w:rPr>
          <w:rFonts w:cs="Times New Roman" w:ascii="Times New Roman" w:hAnsi="Times New Roman"/>
          <w:color w:val="000000"/>
          <w:sz w:val="22"/>
          <w:szCs w:val="22"/>
        </w:rPr>
        <w:t>оргов, уклонится от подписания Протокола  о результатах торгов,  имеющего  силу Договора  в установленны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 (уклонится от заключения в установленный  извещением 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договора  купли - продажи имущества); уклонитс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оплаты продаваемого 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ах Имущества 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овленный  подписанны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а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уклонится о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т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аемо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торгах Имуществ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ы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ны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)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8. Внесенны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 Задаток засчитывается в сче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ты приобретаемого 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ах Имущества при подписании в установленном порядке Протокола о результатах торгов, при заключен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установленном  порядке  договора купли-продажи имуществ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   4. СРОК ДЕЙСТВИЯ НАСТОЯЩЕГО 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4.1. Настоящий Договор вступает в силу с момент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 подписания Сторонам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кращае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во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е исполнения Сторонами всех обязательст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4.2. Все возможные спор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ногласия, связанные с исполнением настояще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уду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атьс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 путем переговоров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возможнос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разногласий путем переговоров они передаются 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ение Арбитражно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д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лгоград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законодательством Российской 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4.3. Настоящи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ву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кземплярах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еющи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аковую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ую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м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  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br/>
        <w:t>   5. МЕСТО НАХОЖДЕНИЯ И БАНКОВСКИЕ РЕКВИЗИТЫ СТОРОН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6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9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ртемьева Светлана Витальевна</w:t>
            </w:r>
            <w:r>
              <w:rPr>
                <w:sz w:val="22"/>
              </w:rPr>
              <w:t xml:space="preserve"> (дата рождения: 28.09.1977, место рождения: гор. Лейпциг ГДР, зарегистрирована: 400094, г. Волгоград, ул. 51-й Гвардейской, д. 57, кв. 31, ИНН 344704353596; СНИЛС 004-787-389-71)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лице</w:t>
            </w:r>
            <w:r>
              <w:rPr>
                <w:b/>
                <w:sz w:val="22"/>
                <w:szCs w:val="22"/>
              </w:rPr>
              <w:t xml:space="preserve"> финансового управляющего Лещук Ивана Николаевича</w:t>
            </w:r>
            <w:r>
              <w:rPr>
                <w:sz w:val="22"/>
                <w:szCs w:val="22"/>
              </w:rPr>
              <w:t xml:space="preserve"> (400066, г. Волгоград, а/я 37, ИНН 341904178152, СНИЛС 150-563-036 32, член ПАУ ЦФО - 115191, г. Москва, Гамсоновский пер., дом 2, этаж 1, пом. 85, ОГРН 1027700542209, ИНН 7705431418), действующего на основании решения Арбитражного суда Волгоградской области от 25.07.2021г. (Резолютивная часть оглашена 28.06.2021г.) по делу №А12-13670/202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/с № </w:t>
            </w:r>
            <w:r>
              <w:rPr>
                <w:sz w:val="22"/>
              </w:rPr>
              <w:t xml:space="preserve">40817810811003231074 </w:t>
            </w:r>
            <w:r>
              <w:rPr>
                <w:bCs/>
                <w:sz w:val="22"/>
                <w:szCs w:val="22"/>
              </w:rPr>
              <w:t>открытый в Волгоградское отделение №8621 ПАО Сбербанк, ИНН банка получателя: 7707083893, к/с 30101810100000000647, БИК 041806647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v1ho@mail.r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 8-937-731-31-9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Лещук И.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_/_________________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3:00Z</dcterms:created>
  <dc:creator>none</dc:creator>
  <dc:description/>
  <cp:keywords/>
  <dc:language>en-US</dc:language>
  <cp:lastModifiedBy>Иван Лещук</cp:lastModifiedBy>
  <cp:lastPrinted>2013-02-08T16:41:00Z</cp:lastPrinted>
  <dcterms:modified xsi:type="dcterms:W3CDTF">2021-11-15T16:40:00Z</dcterms:modified>
  <cp:revision>20</cp:revision>
  <dc:subject/>
  <dc:title>   </dc:title>
</cp:coreProperties>
</file>