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firstLine="55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firstLine="555"/>
        <w:jc w:val="center"/>
        <w:rPr/>
      </w:pPr>
      <w:r>
        <w:rPr>
          <w:sz w:val="22"/>
          <w:szCs w:val="22"/>
        </w:rPr>
        <w:t xml:space="preserve">ПРОЕКТ ДОГОВОРА КУПЛИ-ПРОДАЖИ </w:t>
      </w:r>
    </w:p>
    <w:p>
      <w:pPr>
        <w:pStyle w:val="Normal"/>
        <w:ind w:left="-15"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firstLine="15"/>
        <w:rPr>
          <w:sz w:val="22"/>
          <w:szCs w:val="22"/>
        </w:rPr>
      </w:pPr>
      <w:r>
        <w:rPr>
          <w:sz w:val="22"/>
          <w:szCs w:val="22"/>
        </w:rPr>
        <w:t xml:space="preserve">город  Волгоград </w:t>
        <w:tab/>
        <w:tab/>
        <w:tab/>
        <w:tab/>
        <w:tab/>
        <w:tab/>
        <w:tab/>
        <w:tab/>
        <w:tab/>
        <w:t>«__»_________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</w:rPr>
        <w:t>Артемьева Светлана Витальевна</w:t>
      </w:r>
      <w:r>
        <w:rPr>
          <w:sz w:val="22"/>
        </w:rPr>
        <w:t xml:space="preserve"> (дата рождения: 28.09.1977, место рождения: гор. Лейпциг ГДР, зарегистрирована: 400094, г. Волгоград, ул. 51-й Гвардейской, д. 57, кв. 31, ИНН 344704353596; СНИЛС 004-787-389-71)</w:t>
      </w:r>
      <w:r>
        <w:rPr>
          <w:color w:val="000000"/>
          <w:sz w:val="22"/>
          <w:szCs w:val="22"/>
          <w:shd w:fill="FFFFFF" w:val="clear"/>
        </w:rPr>
        <w:t xml:space="preserve"> в лице</w:t>
      </w:r>
      <w:r>
        <w:rPr>
          <w:b/>
          <w:sz w:val="22"/>
          <w:szCs w:val="22"/>
        </w:rPr>
        <w:t xml:space="preserve"> финансового управляющего Лещук Ивана Николаевича</w:t>
      </w:r>
      <w:r>
        <w:rPr>
          <w:sz w:val="22"/>
          <w:szCs w:val="22"/>
        </w:rPr>
        <w:t xml:space="preserve"> (400066, г. Волгоград, а/я 37, ИНН 341904178152, СНИЛС 150-563-036 32, член ПАУ ЦФО - 115191, г. Москва, Гамсоновский пер., дом 2, этаж 1, пом. 85, ОГРН 1027700542209, ИНН 7705431418), действующего на основании решения Арбитражного суда Волгоградской области от 25.07.2021г. (Резолютивная часть оглашена 28.06.2021г.) по делу №А12-13670/2021 о признании должника несостоятельным (банкротом) и о введении процедуры реализации имущества гражданина, утверждении финансового управляющего),</w:t>
      </w:r>
      <w:r>
        <w:rPr>
          <w:rFonts w:eastAsia="Tahoma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менуемый в дальнейшем «Продавец», и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, именуемый в дальнейшем «Покупатель», с другой стороны, именуемые в дальнейшем «Стороны», заключили настоящий Договор о нижеследующем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15" w:firstLine="15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19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одавец передает в собственность Покупателя, а Покупатель принимает следующее имущество </w:t>
      </w:r>
      <w:r>
        <w:rPr>
          <w:color w:val="000000"/>
          <w:sz w:val="22"/>
          <w:szCs w:val="22"/>
        </w:rPr>
        <w:t>Артемьевой С.В.</w:t>
      </w:r>
      <w:r>
        <w:rPr>
          <w:sz w:val="22"/>
          <w:szCs w:val="22"/>
        </w:rPr>
        <w:t xml:space="preserve">: </w:t>
      </w:r>
    </w:p>
    <w:p>
      <w:pPr>
        <w:pStyle w:val="Normal"/>
        <w:ind w:left="-15" w:firstLine="582"/>
        <w:jc w:val="both"/>
        <w:rPr>
          <w:color w:val="000000"/>
          <w:spacing w:val="2"/>
          <w:kern w:val="2"/>
          <w:sz w:val="22"/>
          <w:szCs w:val="22"/>
        </w:rPr>
      </w:pPr>
      <w:r>
        <w:rPr>
          <w:color w:val="000000"/>
        </w:rPr>
        <w:t xml:space="preserve">Лот №1 – </w:t>
      </w:r>
      <w:bookmarkStart w:id="0" w:name="_Hlk83200478"/>
      <w:r>
        <w:rPr>
          <w:color w:val="000000"/>
          <w:sz w:val="22"/>
        </w:rPr>
        <w:t>HYUNDAI CRETA, 2019 г.в., Идентификационный номер (VIN): Z94G2813BKR185385; Номер шасси (рамы): –; Номер кузова (кабины): Z94G2813BKR185385; Цвет кузова (кабины): БЕЛЫЙ; Рабочий объем (см³): 1999.0; Мощность (кВт/л.с.): 110.000/149.6; Тип транспортного средства: Легковые автомобили универсал</w:t>
      </w:r>
      <w:bookmarkEnd w:id="0"/>
      <w:r>
        <w:rPr>
          <w:color w:val="000000"/>
          <w:sz w:val="22"/>
        </w:rPr>
        <w:t xml:space="preserve"> (обременен залогом в пользу ПАО «Совкомбанк»)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-15" w:hanging="0"/>
        <w:rPr>
          <w:color w:val="000000"/>
          <w:spacing w:val="2"/>
          <w:kern w:val="2"/>
          <w:sz w:val="22"/>
          <w:szCs w:val="22"/>
        </w:rPr>
      </w:pPr>
      <w:r>
        <w:rPr>
          <w:color w:val="000000"/>
          <w:spacing w:val="2"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15" w:firstLine="15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Normal"/>
        <w:ind w:left="-15" w:firstLine="582"/>
        <w:jc w:val="both"/>
        <w:rPr>
          <w:sz w:val="22"/>
          <w:szCs w:val="22"/>
        </w:rPr>
      </w:pPr>
      <w:r>
        <w:rPr>
          <w:sz w:val="22"/>
          <w:szCs w:val="22"/>
        </w:rPr>
        <w:t>2.1. Цена приобретаемого Имущества, предложенная победителем торгов – Покупателем, изменению не подлежит и составляет _______________________________________  рублей за лот.</w:t>
      </w:r>
    </w:p>
    <w:p>
      <w:pPr>
        <w:pStyle w:val="Normal"/>
        <w:ind w:left="-15" w:firstLine="582"/>
        <w:jc w:val="both"/>
        <w:rPr/>
      </w:pPr>
      <w:r>
        <w:rPr>
          <w:sz w:val="22"/>
          <w:szCs w:val="22"/>
        </w:rPr>
        <w:t>2.2. При заключении Сторонами настоящего Договора перечисленный Покупателем задаток в размере ________рублей засчитывается в счет оплаты стоимости Имущества.</w:t>
      </w:r>
    </w:p>
    <w:p>
      <w:pPr>
        <w:pStyle w:val="Normal"/>
        <w:ind w:left="-15" w:firstLine="58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3. Доплата Имущества, в размере ___________________ рублей осуществляется Покупателем путем перечисления денежных средств на расчетный счет Артемьевой Светланы Витальевны, р/с</w:t>
      </w:r>
      <w:r>
        <w:rPr>
          <w:bCs/>
          <w:sz w:val="22"/>
          <w:szCs w:val="22"/>
        </w:rPr>
        <w:t xml:space="preserve"> № </w:t>
      </w:r>
      <w:r>
        <w:rPr>
          <w:sz w:val="22"/>
        </w:rPr>
        <w:t xml:space="preserve">40817810811003231074 </w:t>
      </w:r>
      <w:r>
        <w:rPr>
          <w:bCs/>
          <w:sz w:val="22"/>
          <w:szCs w:val="22"/>
        </w:rPr>
        <w:t>открытый в Волгоградское отделение №8621 ПАО Сбербанк, ИНН банка получателя: 7707083893, к/с 30101810100000000647, БИК 041806647</w:t>
      </w:r>
      <w:r>
        <w:rPr>
          <w:sz w:val="22"/>
          <w:szCs w:val="22"/>
        </w:rPr>
        <w:t>.</w:t>
      </w:r>
    </w:p>
    <w:p>
      <w:pPr>
        <w:pStyle w:val="Normal"/>
        <w:ind w:left="-15" w:firstLine="582"/>
        <w:jc w:val="both"/>
        <w:rPr/>
      </w:pPr>
      <w:r>
        <w:rPr>
          <w:sz w:val="22"/>
          <w:szCs w:val="22"/>
        </w:rPr>
        <w:t>2.4. Оплата по Договору производится в течение 30 дней с момента подписания настоящего договора.</w:t>
      </w:r>
    </w:p>
    <w:p>
      <w:pPr>
        <w:pStyle w:val="Normal"/>
        <w:ind w:left="-15" w:firstLine="582"/>
        <w:jc w:val="both"/>
        <w:rPr>
          <w:sz w:val="22"/>
          <w:szCs w:val="22"/>
        </w:rPr>
      </w:pPr>
      <w:r>
        <w:rPr>
          <w:sz w:val="22"/>
          <w:szCs w:val="22"/>
        </w:rPr>
        <w:t>2.5. Датой оплаты Имущества считается дата поступления  денежных средств на счет Продавца, указанный в п. 2.3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15" w:firstLine="15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3.1. Продавец обязан: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- передать Покупателю имущество по Акту приема-передачи, являющемуся неотъемлемой частью настоящего Договора в течение 5 дней с момента оплаты по настоящему Договору;</w:t>
      </w:r>
    </w:p>
    <w:p>
      <w:pPr>
        <w:pStyle w:val="Normal"/>
        <w:numPr>
          <w:ilvl w:val="0"/>
          <w:numId w:val="2"/>
        </w:numPr>
        <w:ind w:left="-15" w:firstLine="555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все необходимые документы для заключения настоящего Договора и нести ответственность за их достоверность;</w:t>
      </w:r>
    </w:p>
    <w:p>
      <w:pPr>
        <w:pStyle w:val="ConsPlusNormal"/>
        <w:numPr>
          <w:ilvl w:val="0"/>
          <w:numId w:val="2"/>
        </w:numPr>
        <w:ind w:left="-15" w:firstLine="55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олучении сведений об изменении реквизитов, указанных в пункте 2.3 настоящего Договора, письменно своевременно уведомить о таком изменении Покупателя.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3.2. Покупатель обязан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своевременно произвести оплату по реквизитам, указанным в п. 2.3.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инять Имущество на условиях, предусмотренных настоящим Догов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4.1. 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4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ПОРЫ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5.1. Споры, вытекающие из настоящего договора, подлежат рассмотрению в Арбитражном суде Волгоградской области, в порядке, предусмотренном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ЧИЕ УСЛОВИЯ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6.1.Имущество, являющееся предметом настоящего договора, до его подписания сторонами, осмотрено Покупателем и его качество удовлетворяет Покупателя. Передача Имущества и его принятие осуществляется путем подписания передаточного Акта.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6.2. При подписании настоящего Договора сторонам известны следующие положения действующего законодательства: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- недействительность сделки с момента ее заключения, если сделка совершена лишь для вида, без намерения создать соответствующие ей правовые последствия, а также совершена с целью прикрыть другую сделку;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- возможность расторжения настоящего Договора по иску заинтересованных лиц, чьи интересы нарушены заключением Договора;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- возможность предъявления иска о признании Договора недействительным в случае совершения его под влиянием обмана, насилия, угроз, вследствие стечения тяжелых обстоятельств, в течение года со дня прекращения насилия, угроз, а также в случае получения стороной сведений об иных обстоятельствах;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- порядок передачи недвижимости по подписанному сторонами передаточному Акту;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- требования к документам, представляемым на государственную регистрацию прав на недвижимое имущество.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6.3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6.4. К договору прилагается Акт приема-передачи Имущества.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6.5. Текст настоящего Договора прочитан и понятен.</w:t>
      </w:r>
    </w:p>
    <w:p>
      <w:pPr>
        <w:pStyle w:val="Normal"/>
        <w:ind w:left="-15" w:firstLine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РЕКВИЗИТЫ И ПОДПИСИ СТОРОН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6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299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Артемьева Светлана Витальевна</w:t>
            </w:r>
            <w:r>
              <w:rPr>
                <w:sz w:val="22"/>
              </w:rPr>
              <w:t xml:space="preserve"> (дата рождения: 28.09.1977, место рождения: гор. Лейпциг ГДР, зарегистрирована: 400094, г. Волгоград, ул. 51-й Гвардейской, д. 57, кв. 31, ИНН 344704353596; СНИЛС 004-787-389-71)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 лице</w:t>
            </w:r>
            <w:r>
              <w:rPr>
                <w:b/>
                <w:sz w:val="22"/>
                <w:szCs w:val="22"/>
              </w:rPr>
              <w:t xml:space="preserve"> финансового управляющего Лещук Ивана Николаевича</w:t>
            </w:r>
            <w:r>
              <w:rPr>
                <w:sz w:val="22"/>
                <w:szCs w:val="22"/>
              </w:rPr>
              <w:t xml:space="preserve"> (400066, г. Волгоград, а/я 37, ИНН 341904178152, СНИЛС 150-563-036 32, член ПАУ ЦФО - 115191, г. Москва, Гамсоновский пер., дом 2, этаж 1, пом. 85, ОГРН 1027700542209, ИНН 7705431418), действующего на основании решения Арбитражного суда Волгоградской области от 25.07.2021г. (Резолютивная часть оглашена 28.06.2021г.) по делу №А12-13670/2021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р/с № </w:t>
            </w:r>
            <w:r>
              <w:rPr>
                <w:sz w:val="22"/>
              </w:rPr>
              <w:t xml:space="preserve">40817810811003231074 </w:t>
            </w:r>
            <w:r>
              <w:rPr>
                <w:bCs/>
                <w:sz w:val="22"/>
                <w:szCs w:val="22"/>
              </w:rPr>
              <w:t>открытый в Волгоградское отделение №8621 ПАО Сбербанк, ИНН банка получателя: 7707083893, к/с 30101810100000000647, БИК 041806647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v1ho@mail.ru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bCs/>
                <w:sz w:val="22"/>
                <w:szCs w:val="22"/>
              </w:rPr>
              <w:t>Тел</w:t>
            </w:r>
            <w:r>
              <w:rPr>
                <w:bCs/>
                <w:sz w:val="22"/>
                <w:szCs w:val="22"/>
                <w:lang w:val="en-US"/>
              </w:rPr>
              <w:t>. 8-937-731-31-90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 Лещук И.Н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_/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1085"/>
        </w:tabs>
        <w:ind w:left="1085" w:hanging="375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47:00Z</dcterms:created>
  <dc:creator>none</dc:creator>
  <dc:description/>
  <cp:keywords/>
  <dc:language>en-US</dc:language>
  <cp:lastModifiedBy>Иван Лещук</cp:lastModifiedBy>
  <cp:lastPrinted>2013-02-08T16:41:00Z</cp:lastPrinted>
  <dcterms:modified xsi:type="dcterms:W3CDTF">2021-11-15T16:38:00Z</dcterms:modified>
  <cp:revision>22</cp:revision>
  <dc:subject/>
  <dc:title>ДОГОВОР</dc:title>
</cp:coreProperties>
</file>