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 Усть-Донецкий______________                            «    » ____________ 2021 г.   </w:t>
        <w:br/>
        <w:br/>
        <w:t xml:space="preserve">Общество с ограниченной ответственностью «УРСДОН», в лице конкурсного управляющего Родионовой Оксаны Петровны, действующего на основании Определения Арбитражного суда Ростовской области от 04.06.2020 г. по делу № А53-40700/2018, с одной стороны, и _______________________________________________, именуемый в дальнейшем "Заявитель", в лице ___________________________________, действующей на основании ______________________________________, с другой стороны, заключили настоящий Договор о нижеследующем: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торгах по продаже имущественного комплекса Должника ООО «УРСДОН» </w:t>
      </w:r>
      <w:r>
        <w:rPr>
          <w:b/>
          <w:bCs/>
          <w:sz w:val="24"/>
          <w:szCs w:val="24"/>
        </w:rPr>
        <w:t xml:space="preserve">Лот №1: Имущественный комплекс ООО «УРСДОН», </w:t>
      </w:r>
      <w:r>
        <w:rPr>
          <w:sz w:val="24"/>
          <w:szCs w:val="24"/>
        </w:rPr>
        <w:t xml:space="preserve">(далее - "Имущество"), проводимых 23.12.2021 г. в 09 час. 00 мин. по московскому времен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https://tenderstandart.ru</w:t>
        </w:r>
      </w:hyperlink>
      <w:r>
        <w:rPr>
          <w:sz w:val="24"/>
          <w:szCs w:val="24"/>
        </w:rPr>
        <w:t xml:space="preserve">, перечисляет денежные средства в размере 121 436 597,30  рублей, (далее - "задаток"), а Организатор торгов принимает задаток на счет ООО «УРСДОН» № 40502810101100000062 в АО "АЛЬФА-БАНК" к/сч. 30101810200000000593, БИК 0445255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одаваемого на торгах Имущества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  и считается внесенным с даты поступления всей суммы задатка на указанный счет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 Денежные средства подлежат перечислению на счет Продавца имущества в случаях, если Заявитель в установленном порядке будет признан победителем открытых торг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которые установлены настоящим договором, путем перечисления суммы внесенного задатка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 торгов об изменении своих банковских реквизит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ь) банковских дней с даты оформления Протокола окончания приема и регистрации заявок на участие в торгах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 Организатор торгов обязуется возвратить сумму внесенного Заявителем задатка в течение 5 (пять) банковских дней со дня принятия решения об объявлении торгов несостоявшимис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мены торгов по продаже Имущества Организатор торгов возвращает сумму внесенного Заявителем задатка в течение 5 (пять) банковских дней со дня принятия решения об отмене торг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Заявитель, признанный победителем торгов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- продажи имущества)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Ростовской области  в соответствии с действующим законодательством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Место нахождения и банковские реквизиты Сторон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:</w:t>
      </w:r>
      <w:r>
        <w:rPr>
          <w:sz w:val="24"/>
          <w:szCs w:val="24"/>
        </w:rPr>
        <w:t xml:space="preserve"> Родионова Оксана Петровна </w:t>
      </w:r>
    </w:p>
    <w:p>
      <w:pPr>
        <w:pStyle w:val="Normal"/>
        <w:rPr/>
      </w:pPr>
      <w:r>
        <w:rPr>
          <w:sz w:val="24"/>
          <w:szCs w:val="24"/>
        </w:rPr>
        <w:t xml:space="preserve">Адрес конкурсного управляющего: Пермский край, г. Пермь, ул. Архитектора Свиязева 50/1 кв.51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ик: </w:t>
      </w:r>
      <w:r>
        <w:rPr>
          <w:b/>
          <w:sz w:val="24"/>
          <w:szCs w:val="24"/>
        </w:rPr>
        <w:t xml:space="preserve">ООО «УРСДОН»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46550, Ростовская область, Усть-Донецкий район, р.п. Усть-Донецкий, ул. Промышленная,23 ИНН/КПП 6135006840 / 613501001 ОГРН 10561350028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. счет Должника № 40502810101100000062 в АО "АЛЬФА-БАНК" к/сч. 30101810200000000593, БИК 044525593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КПП_____________ счет №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________________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9:00Z</dcterms:created>
  <dc:creator>Яковлев Михаил</dc:creator>
  <dc:description/>
  <dc:language>en-US</dc:language>
  <cp:lastModifiedBy>User</cp:lastModifiedBy>
  <cp:lastPrinted>2016-08-01T13:57:00Z</cp:lastPrinted>
  <dcterms:modified xsi:type="dcterms:W3CDTF">2021-12-13T11:49:00Z</dcterms:modified>
  <cp:revision>2</cp:revision>
  <dc:subject/>
  <dc:title>ДОГОВОР О ЗАДАТКЕ</dc:title>
</cp:coreProperties>
</file>