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</w:t>
      </w:r>
    </w:p>
    <w:p>
      <w:pPr>
        <w:pStyle w:val="Heading"/>
        <w:ind w:left="0" w:right="-18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ступки прав требования (цессии)</w:t>
      </w:r>
    </w:p>
    <w:p>
      <w:pPr>
        <w:pStyle w:val="Heading"/>
        <w:ind w:left="0" w:right="-18" w:hanging="0"/>
        <w:jc w:val="left"/>
        <w:rPr/>
      </w:pPr>
      <w:r>
        <w:rPr>
          <w:sz w:val="22"/>
          <w:szCs w:val="22"/>
        </w:rPr>
        <w:t>г.</w:t>
      </w:r>
      <w:r>
        <w:rPr>
          <w:sz w:val="22"/>
          <w:szCs w:val="22"/>
          <w:lang w:val="ru-RU"/>
        </w:rPr>
        <w:t xml:space="preserve">____________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  "__"______20</w:t>
      </w:r>
      <w:r>
        <w:rPr>
          <w:sz w:val="22"/>
          <w:szCs w:val="22"/>
          <w:lang w:val="ru-RU"/>
        </w:rPr>
        <w:t xml:space="preserve">22 </w:t>
      </w:r>
      <w:r>
        <w:rPr>
          <w:sz w:val="22"/>
          <w:szCs w:val="22"/>
        </w:rPr>
        <w:t>г.</w:t>
      </w:r>
    </w:p>
    <w:p>
      <w:pPr>
        <w:pStyle w:val="22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567"/>
        <w:rPr/>
      </w:pPr>
      <w:r>
        <w:rPr>
          <w:sz w:val="22"/>
          <w:szCs w:val="22"/>
          <w:lang w:val="ru-RU"/>
        </w:rPr>
        <w:t xml:space="preserve">Общество с ограниченной ответственностью «Джиэль Финанс» (ИНН: 7719566366 ОГРН: 1057748376531, адрес: 119180, г. Москва, ул. Полянка Б., д.43, стр.3) </w:t>
      </w:r>
      <w:r>
        <w:rPr>
          <w:b/>
          <w:sz w:val="22"/>
          <w:szCs w:val="22"/>
          <w:lang w:val="ru-RU"/>
        </w:rPr>
        <w:t>в лице конкурсного управляющего Иванова Дмитрия Владимировича</w:t>
      </w:r>
      <w:r>
        <w:rPr>
          <w:sz w:val="22"/>
          <w:szCs w:val="22"/>
          <w:lang w:val="ru-RU"/>
        </w:rPr>
        <w:t xml:space="preserve">, (ИНН 672201561000, СНИЛС 067-320-230-36), в СГРАУ от 21.02.2018 г. за № 17626, член ААУ "ЦФОП АПК" - Ассоциация арбитражных управляющих «Центр финансового оздоровления предприятий агропромышленного комплекса» (в ЕГР СОАУ от 29.12.2010 г. за № 0032, ОГРН 1107799002057, ИНН 7707030411, адрес: 107031, г. Москва, ул. Б. Дмитровка, д. 32, с. 1), </w:t>
      </w:r>
      <w:r>
        <w:rPr/>
        <w:t>действующий на основании на основании Определения Арбитражного суда города Москвы от 26.06.2019 г. по делу № А40-233547/18-4-135Б</w:t>
      </w:r>
      <w:r>
        <w:rPr>
          <w:lang w:val="ru-RU"/>
        </w:rPr>
        <w:t xml:space="preserve">, </w:t>
      </w: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Цедент</w:t>
      </w:r>
      <w:r>
        <w:rPr>
          <w:sz w:val="22"/>
          <w:szCs w:val="22"/>
        </w:rPr>
        <w:t xml:space="preserve">», с одной стороны, и </w:t>
      </w:r>
      <w:r>
        <w:rPr>
          <w:b/>
          <w:bCs/>
          <w:sz w:val="22"/>
          <w:szCs w:val="22"/>
        </w:rPr>
        <w:t>______________________________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Цессионарий</w:t>
      </w:r>
      <w:r>
        <w:rPr>
          <w:sz w:val="22"/>
          <w:szCs w:val="22"/>
        </w:rPr>
        <w:t>», с другой стороны, именуемые в дальнейшем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 нижеследующем:</w:t>
      </w:r>
    </w:p>
    <w:p>
      <w:pPr>
        <w:pStyle w:val="2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Положением о порядке, сроках и условиях продажи имущества ООО «Джиэль Финанс» (ИНН: 7719566366 ОГРН: 1057748376531, адрес: 119180, г. Москва, ул. Полянка Б., д.43, стр.3) Цедент уступает, а Цессионарий принимает в полном объеме принадлежащие Цеденту Права требования (дебиторская задолженнос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66"/>
        <w:gridCol w:w="14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(руб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ребования к ООО «Клуб Долголетия» (ОГРН 1177746957585, ИНН 9710035484) - 38 450 000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2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требования к ООО «ФлавиусГруп» (ИНН7734729216, ОГРН1147746835389) - 92 621 248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22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(требование) к ООО «Джиэль Мед» (ОГРН 1157746074826, ИНН 7734346492) - 86 100 000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7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требования к ООО «АНС ИНВЕСТ» (ОГРН 1097746688050, ИНН 7717662120) в размере 37 204 030,19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9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требования к ООО «Юрвест» (ОГРН 1177746567250, ИНН 7751049651) в размере 9 590 000 руб., к ООО «ТехКомплект» (ОГРН 1177746392603, ИНН 7716855257) в размере 14 610 000 руб.,к ООО «Арсиан» (ОГРН 1167746603331, ИНН 7743161410) в размере 14 050 000 руб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7 0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продажи передаваемых по настоящему Договору прав составляет _______________ рублей, НДС не облагает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Оплата суммы, указанной в настоящем Договоре (п. 2.1.) осуществляется безналичным путем на расчетный счет Цедента в течение тридцати дней с даты подписания настоящего договор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Цедент отвечает перед Цессионарием за действительность переданных ему прав (требований), а также гарантирует, что уступаемые права (требования) не противоречит закону, не связаны с личностью Це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Цедент обязан в момент заключения Договора передать Цессионарию документы, удостоверяющие передаваемые права требования и сообщить иные сведения, имеющие значение для осуществления прав Цессионария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 Цессионарию известно, что Права требования подтверждены судебными актами вступившими в законную силу, а так же исполнительными листам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ередача документов производится по акту приема – пере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За неисполнение или ненадлежащее исполнение настоящего договора, его одностороннее изменение или расторжения в одностороннем порядке виновная сторона возмещает другой стороне убытки в размере прямого, действительного ущерб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 в соответствии с действующим законодательством РФ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е условий настоящего договора, его расторжение, прекращение возможно только при письменном соглашении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се изменения, дополнения настоящего договора должны быть составлены письмен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 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Текст настоящего договор составлен в 2-х экземплярах, имеющих равную юридическую силу. У каждой из сторон находится соответственно по одному экземпляру текста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98" w:hRule="atLeast"/>
        </w:trPr>
        <w:tc>
          <w:tcPr>
            <w:tcW w:w="5353" w:type="dxa"/>
            <w:tcBorders/>
          </w:tcPr>
          <w:p>
            <w:pPr>
              <w:pStyle w:val="Style2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родавец: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ОО «ДЖИЭЛЬ ФИНАНС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57748376531</w:t>
            </w:r>
            <w:r>
              <w:rPr>
                <w:rFonts w:cs="Times New Roman" w:ascii="Times New Roman" w:hAnsi="Times New Roman"/>
                <w:iCs/>
              </w:rPr>
              <w:t xml:space="preserve">, ИНН </w:t>
            </w:r>
            <w:r>
              <w:rPr>
                <w:rFonts w:cs="Times New Roman" w:ascii="Times New Roman" w:hAnsi="Times New Roman"/>
              </w:rPr>
              <w:t>7719566366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Юр. адрес: </w:t>
            </w:r>
            <w:r>
              <w:rPr>
                <w:rFonts w:cs="Times New Roman" w:ascii="Times New Roman" w:hAnsi="Times New Roman"/>
                <w:iCs/>
              </w:rPr>
              <w:t>119180, город Москва, улица Большая Полянка, 43 стр. 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 лице Конкурсного управляющег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Иванова Дмитрия Владимирович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72201561000, СНИЛС 067-320-230-36;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анк Филиал «Корпоративный» ПАО «Совкомбанк»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олучатель: </w:t>
            </w:r>
            <w:r>
              <w:rPr>
                <w:rFonts w:cs="Times New Roman" w:ascii="Times New Roman" w:hAnsi="Times New Roman"/>
                <w:iCs/>
              </w:rPr>
              <w:t xml:space="preserve">ООО «ДЖИЭЛЬ ФИНАНС», </w:t>
            </w:r>
          </w:p>
          <w:p>
            <w:pPr>
              <w:pStyle w:val="Style2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lang w:eastAsia="ru-RU"/>
              </w:rPr>
              <w:t xml:space="preserve">ИНН 7719566366, КПП 770601001, </w:t>
            </w:r>
          </w:p>
          <w:p>
            <w:pPr>
              <w:pStyle w:val="Style2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lang w:eastAsia="ru-RU"/>
              </w:rPr>
              <w:t xml:space="preserve">р/с 40701810600000000729 в Филиал «Корпоративный» ПАО «Совкомбанк», </w:t>
            </w:r>
          </w:p>
          <w:p>
            <w:pPr>
              <w:pStyle w:val="Style2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lang w:eastAsia="ru-RU"/>
              </w:rPr>
              <w:t>БИК 044525360, к/с 30101810445250000360.</w:t>
            </w:r>
          </w:p>
          <w:p>
            <w:pPr>
              <w:pStyle w:val="Style2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lang w:eastAsia="ru-RU"/>
              </w:rPr>
            </w:pPr>
            <w:r>
              <w:rPr/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Конкурсный управляющий 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ОО «Джиэль Финанс»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__________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.В. Иванов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746" w:gutter="0" w:header="0" w:top="709" w:footer="208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-266" w:firstLine="720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78" w:right="-1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firstLine="72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99"/>
      <w:jc w:val="both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7:00Z</dcterms:created>
  <dc:creator>Максим</dc:creator>
  <dc:description/>
  <cp:keywords/>
  <dc:language>en-US</dc:language>
  <cp:lastModifiedBy>Пользователь</cp:lastModifiedBy>
  <cp:lastPrinted>2014-10-28T15:44:00Z</cp:lastPrinted>
  <dcterms:modified xsi:type="dcterms:W3CDTF">2021-12-15T12:46:00Z</dcterms:modified>
  <cp:revision>3</cp:revision>
  <dc:subject/>
  <dc:title/>
</cp:coreProperties>
</file>