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ГОВОР </w:t>
      </w:r>
    </w:p>
    <w:p>
      <w:pPr>
        <w:pStyle w:val="Heading"/>
        <w:ind w:left="0" w:right="-18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ступки прав требования (цессии)</w:t>
      </w:r>
    </w:p>
    <w:p>
      <w:pPr>
        <w:pStyle w:val="Heading"/>
        <w:ind w:left="0" w:right="-18" w:hanging="0"/>
        <w:jc w:val="left"/>
        <w:rPr/>
      </w:pPr>
      <w:r>
        <w:rPr>
          <w:szCs w:val="24"/>
        </w:rPr>
        <w:t>г.</w:t>
      </w:r>
      <w:r>
        <w:rPr>
          <w:szCs w:val="24"/>
          <w:lang w:val="ru-RU"/>
        </w:rPr>
        <w:t xml:space="preserve">____________      </w:t>
      </w:r>
      <w:r>
        <w:rPr>
          <w:szCs w:val="24"/>
        </w:rPr>
        <w:t xml:space="preserve">                                                                                               "__"______20</w:t>
      </w:r>
      <w:r>
        <w:rPr>
          <w:szCs w:val="24"/>
          <w:lang w:val="ru-RU"/>
        </w:rPr>
        <w:t>22</w:t>
      </w:r>
      <w:r>
        <w:rPr>
          <w:szCs w:val="24"/>
        </w:rPr>
        <w:t>г.</w:t>
      </w:r>
    </w:p>
    <w:p>
      <w:pPr>
        <w:pStyle w:val="22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ind w:firstLine="567"/>
        <w:rPr/>
      </w:pPr>
      <w:r>
        <w:rPr>
          <w:sz w:val="22"/>
          <w:szCs w:val="22"/>
          <w:lang w:val="ru-RU"/>
        </w:rPr>
        <w:t xml:space="preserve">Общество с ограниченной ответственностью Научно-производственная инвестиционная группа "Изовек" (ООО НПИГ "Изовек"), именуемое в дальнейшем "Продавец", </w:t>
      </w:r>
      <w:r>
        <w:rPr>
          <w:b/>
          <w:sz w:val="22"/>
          <w:szCs w:val="22"/>
          <w:lang w:val="ru-RU"/>
        </w:rPr>
        <w:t>в лице конкурсного управляющего Иванова Дмитрия Владимировича,</w:t>
      </w:r>
      <w:r>
        <w:rPr>
          <w:sz w:val="22"/>
          <w:szCs w:val="22"/>
          <w:lang w:val="ru-RU"/>
        </w:rPr>
        <w:t xml:space="preserve"> (ИНН 672201561000, СНИЛС 067-320-230-36), в СГРАУ от 21.02.2018 г. за № 17626, член ААУ "ЦФОП АПК" - Ассоциация арбитражных управляющих «Центр финансового оздоровления предприятий агропромышленного комплекса» (в ЕГР СОАУ от 29.12.2010 г. за № 0032, ОГРН 1107799002057, ИНН 7707030411, адрес: 107031, г. Москва, ул. Б. Дмитровка, д. 32, с. 1), действующего на основании Решения Арбитражного суда Московской области от 02.12.2019 г. по делу № А41-2093/19</w:t>
      </w:r>
      <w:r>
        <w:rPr>
          <w:lang w:val="ru-RU"/>
        </w:rPr>
        <w:t xml:space="preserve">, </w:t>
      </w: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Цедент</w:t>
      </w:r>
      <w:r>
        <w:rPr>
          <w:sz w:val="22"/>
          <w:szCs w:val="22"/>
        </w:rPr>
        <w:t xml:space="preserve">», с одной стороны, и </w:t>
      </w:r>
      <w:r>
        <w:rPr>
          <w:b/>
          <w:szCs w:val="24"/>
        </w:rPr>
        <w:t>_____________________________</w:t>
      </w:r>
      <w:r>
        <w:rPr>
          <w:sz w:val="22"/>
          <w:szCs w:val="22"/>
        </w:rPr>
        <w:t>, именуемый в дальнейшем «</w:t>
      </w:r>
      <w:r>
        <w:rPr>
          <w:b/>
          <w:bCs/>
          <w:sz w:val="22"/>
          <w:szCs w:val="22"/>
        </w:rPr>
        <w:t>Цессионарий</w:t>
      </w:r>
      <w:r>
        <w:rPr>
          <w:sz w:val="22"/>
          <w:szCs w:val="22"/>
        </w:rPr>
        <w:t>», с другой стороны, именуемые в дальнейшем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 нижеследующем:</w:t>
      </w:r>
    </w:p>
    <w:p>
      <w:pPr>
        <w:pStyle w:val="2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Положением о порядке, сроках и условиях продажи имущества ООО НПИГ "Изовек" (ИНН 5017056459, ОГРН 1045003060761, адрес: 143500, Московская область, район Истринский, поселок Северный, строение 55) Цедент уступает, а Цессионарий принимает в полном объеме принадлежащие Цеденту Права требования (дебиторская задолженность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13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: Шапкин Владимир Николаевич - 66 820 150 руб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(требование) к Шапкину Владимиру Николаевичу в пользу ООО НПИГ «ИЗОВЕК» в размере 7 962 000 руб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Цена продажи передаваемых по настоящему Договору прав составляет _______________ рублей, НДС не облаг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Оплата суммы, указанной в настоящем Договоре (п. 2.1.) осуществляется безналичным путем на расчетный счет Цедента в течение тридцати дней с даты подписания настоящего договор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Цедент отвечает перед Цессионарием за действительность переданных ему прав (требований), а также гарантирует, что уступаемые права (требования) не противоречит закону, не связаны с личностью Цед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 Цедент обязан в момент заключения Договора передать Цессионарию документы, удостоверяющие передаваемые права требования и сообщить иные сведения, имеющие значение для осуществления прав Цессионария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3. Цессионарию известно, что Права требования подтверждены данными предоставленными Обществом с ограниченной ответственностью «Информационный расчетный кассовый центр», часть требования подтверждена Судебными приказам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Передача документов производится по акту приема – передач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. За неисполнение или ненадлежащее исполнение настоящего договора, его одностороннее изменение или расторжения в одностороннем порядке виновная сторона возмещает другой стороне убытки в размере прямого, действительного ущерб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 в соответствии с действующим законодательством РФ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Изменение условий настоящего договора, его расторжение, прекращение возможно только при письменном соглашении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2. Все изменения, дополнения настоящего договора должны быть составлены письмен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3. 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Текст настоящего договор составлен в 2-х экземплярах, имеющих равную юридическую силу. У каждой из сторон находится соответственно по одному экземпляру текста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 и реквизиты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998" w:hRule="atLeast"/>
        </w:trPr>
        <w:tc>
          <w:tcPr>
            <w:tcW w:w="5211" w:type="dxa"/>
            <w:tcBorders/>
          </w:tcPr>
          <w:p>
            <w:pPr>
              <w:pStyle w:val="Style2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Продавец:</w:t>
            </w:r>
          </w:p>
          <w:p>
            <w:pPr>
              <w:pStyle w:val="Style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ООО НПИГ «Изовек» 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ИНН 5017056459, ОГРН 1045003060761, Адрес: 143500, Московская область, район Истринский, поселок Северный, строение 55.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Счет получателя: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40702810700000850360  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Получатель: ООО НПИГ "Изовек" 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ИНН получателя: 5017056459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ПП получателя: 50170100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Банк получателя: Филиал "Корпоративный" ПАО "Совкомбанк" 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БИК банка получателя: 044525360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/с 30101810445250000360.</w:t>
            </w:r>
          </w:p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Конкурсный управляющий </w:t>
            </w:r>
            <w:r>
              <w:rPr>
                <w:rFonts w:cs="Times New Roman" w:ascii="Times New Roman" w:hAnsi="Times New Roman"/>
                <w:iCs/>
              </w:rPr>
              <w:t>ООО НПИГ «Изовек»</w:t>
            </w:r>
            <w:r>
              <w:rPr>
                <w:iCs/>
              </w:rPr>
              <w:t xml:space="preserve"> </w:t>
            </w:r>
          </w:p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iCs/>
              </w:rPr>
            </w:r>
          </w:p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_______________________Д.В. Иванов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_______________________ 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746" w:gutter="0" w:header="0" w:top="709" w:footer="208" w:bottom="53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" w:right="-266" w:firstLine="720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78" w:right="-18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" w:firstLine="720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99"/>
      <w:jc w:val="both"/>
    </w:pPr>
    <w:rPr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5:00Z</dcterms:created>
  <dc:creator>Максим</dc:creator>
  <dc:description/>
  <cp:keywords/>
  <dc:language>en-US</dc:language>
  <cp:lastModifiedBy>Пользователь</cp:lastModifiedBy>
  <cp:lastPrinted>2014-10-28T15:44:00Z</cp:lastPrinted>
  <dcterms:modified xsi:type="dcterms:W3CDTF">2022-01-21T07:17:00Z</dcterms:modified>
  <cp:revision>9</cp:revision>
  <dc:subject/>
  <dc:title/>
</cp:coreProperties>
</file>