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N </w:t>
      </w:r>
    </w:p>
    <w:p>
      <w:pPr>
        <w:pStyle w:val="ConsPlu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Ростов-на-Дону                                                                                      </w:t>
        <w:tab/>
        <w:tab/>
        <w:t xml:space="preserve">   «__» ………… 20</w:t>
      </w:r>
      <w:r>
        <w:rPr>
          <w:rFonts w:cs="Times New Roman" w:ascii="Times New Roman" w:hAnsi="Times New Roman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Продавец», с одной стороны, и____________________________, именуемый в дальнейшем «Покупатель», действующий на основании _______________, с другой стороны, заключили настоящий договор о нижеследующем: 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В соответствии с условиями настоящего договора Продавец продает, а Покупатель покупает следующее имущество: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-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И ПОРЯДОК РАСЧЕТОВ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2.1. Цена, уплачиваемая Покупателем за приобретенное имущество, указанное в п. 1.1 настоящего договора, Продавцу, составляет 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___ руб. (_____________________________ рублей).</w:t>
      </w:r>
      <w:r>
        <w:rPr>
          <w:sz w:val="22"/>
          <w:szCs w:val="22"/>
        </w:rPr>
        <w:t xml:space="preserve"> Указанная цена установлена протоколом  о торгах №_____________., является окончательной и изменениям не подлежит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2. Покупатель перечисляет сумму за приобретенное имущество на расчетный счет Продавца за вычетом задатка  в размере __________</w:t>
      </w:r>
      <w:r>
        <w:rPr>
          <w:b/>
          <w:sz w:val="22"/>
          <w:szCs w:val="22"/>
        </w:rPr>
        <w:t>руб. ()</w:t>
      </w:r>
      <w:r>
        <w:rPr>
          <w:sz w:val="22"/>
          <w:szCs w:val="22"/>
        </w:rPr>
        <w:t xml:space="preserve"> в течение 30 дней со дня подписания договора купли-продажи.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РОКИ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Настоящий договор вступает в силу с момента его подписания сторонами и действует до момента полного выполнения Сторонами своих обязательств по нему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ДАЧА ИМУЩЕСТВА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уется передать Покупателю по акту приема-передачи имущество не позднее 5 дней с момента полной оплаты по настоящему договору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ОЗНИКНОВЕНИЕ ПРАВА СОБСТВЕННОСТИ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1. Право собственности на имущество являющееся предметом настоящего договора и указанное в п. 1.1, возникает у Покупателя после полной оплаты в соответствии с п. 2-1 – 2.2 настоящего договора. 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Риск случайной гибели или порчи имущества, с момента подписания настоящего договора, лежит на Покупателе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РАВА И ОБЯЗАННОСТИ СТОРОН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Продавец обязан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1. Передать Покупателю в его собственность в срок, указанный в п. 4.1. настоящего договора, имущество, являющееся предметом настоящего договора и указанное в п. 1.1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окупатель обязан: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1. Оплатить приобретаемое имущество  в полном объеме (п. 2.1 настоящего договора) в порядке и в сроки, установленные в п. 2.2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2. Принять имущество на условиях, предусмотренных настоящим договором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3. Нести    все    расходы,   связанные   с  регистрацией права собственности, включая непредвиденные расходы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ТВЕТСТВЕННОСТЬ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ямого действительного ущерба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СПОРЫ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tabs>
          <w:tab w:val="clear" w:pos="708"/>
          <w:tab w:val="left" w:pos="3449" w:leader="none"/>
          <w:tab w:val="center" w:pos="4819" w:leader="none"/>
        </w:tabs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При возникновении споров по настоящему договору стороны принимают меры по их урегулированию путем переговоров. 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ПРОЧИЕ УСЛОВИЯ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1. 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 В случае, если Покупатель не оплатит Продавцу выше оговоренную сумму в установленные договором сроки, настоящий договор подлежит расторжению. При этом Покупатель будет обязан передать имущество, являющееся предметом настоящего договора, Продавцу.</w:t>
      </w:r>
    </w:p>
    <w:p>
      <w:pPr>
        <w:pStyle w:val="ConsNormal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составлен в 2 (двух) экземплярах, по одному для каждой из сторон.</w:t>
      </w:r>
    </w:p>
    <w:p>
      <w:pPr>
        <w:pStyle w:val="ConsNormal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РЕКВИЗИТЫ И ПОДПИСИ СТОРОН</w:t>
      </w:r>
    </w:p>
    <w:p>
      <w:pPr>
        <w:pStyle w:val="Normal"/>
        <w:ind w:firstLine="284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z w:val="22"/>
          <w:szCs w:val="22"/>
          <w:lang w:eastAsia="ru-RU"/>
        </w:rPr>
        <w:t>Продавец: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ind w:firstLine="284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firstLine="284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Покупатель:</w:t>
      </w: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snapToGrid w:val="false"/>
        <w:ind w:firstLine="284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3"/>
        <w:spacing w:before="0" w:after="0"/>
        <w:ind w:left="0" w:firstLine="284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napToGrid w:val="false"/>
        <w:ind w:firstLine="284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давец:                         </w:t>
        <w:tab/>
        <w:tab/>
        <w:tab/>
        <w:tab/>
        <w:t>Покупатель: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_____________(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 )      </w:t>
        <w:tab/>
        <w:tab/>
        <w:t xml:space="preserve">             ______________()</w:t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М.П., подпись)                 </w:t>
        <w:tab/>
        <w:t xml:space="preserve">    </w:t>
        <w:tab/>
        <w:tab/>
        <w:tab/>
        <w:t xml:space="preserve">(М.П., подпись)                 </w:t>
      </w:r>
    </w:p>
    <w:p>
      <w:pPr>
        <w:pStyle w:val="ConsPlusNonformat"/>
        <w:widowControl/>
        <w:pBdr>
          <w:top w:val="single" w:sz="6" w:space="0" w:color="000000"/>
        </w:pBdr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eastAsia="Times New Roman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3:00Z</dcterms:created>
  <dc:creator>О</dc:creator>
  <dc:description/>
  <dc:language>en-US</dc:language>
  <cp:lastModifiedBy>Николай</cp:lastModifiedBy>
  <cp:lastPrinted>2017-06-05T11:46:00Z</cp:lastPrinted>
  <dcterms:modified xsi:type="dcterms:W3CDTF">2022-01-21T09:47:36Z</dcterms:modified>
  <cp:revision>4</cp:revision>
  <dc:subject/>
  <dc:title>ДОГОВОР N Т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3A8247B194629B3EA301AFCFF2594</vt:lpwstr>
  </property>
  <property fmtid="{D5CDD505-2E9C-101B-9397-08002B2CF9AE}" pid="3" name="KSOProductBuildVer">
    <vt:lpwstr>1049-11.2.0.10443</vt:lpwstr>
  </property>
</Properties>
</file>