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цыгин Юрий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пеева Алана Батраз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ронежской области от 21.07.2021 г. по делу № А14-10330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ронеж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цыгин Юрий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10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Вороне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63080992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Воронеж, Ленинский пр-т, д.32, кв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09223100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ЦЕНТРАЛЬНЫЙ ПАО БАНКА «ФК ОТКРЫТИЕ», г. ВЛАДИКАВКАЗ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832700007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3277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цыгина Юрия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Б. Куп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янва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цыгин Юрий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пеева Алана Батраз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ронежской области от 21.07.2021 г. по делу № А14-10330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цыгин Юрий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ения: 02.10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г. Вороне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3663080992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Воронеж, Ленинский пр-т, д.32, кв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р/с 40817810309223100154 в ФИЛИАЛ ЦЕНТРАЛЬНЫЙ ПАО БАНКА «ФК ОТКРЫТИЕ», г. ВЛАДИКАВКАЗ 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\с 30101810083270000780, БИК 0483277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цыгина Юрия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Б. Куп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kupeev2020@mail.ru</cp:lastModifiedBy>
  <dcterms:modified xsi:type="dcterms:W3CDTF">2022-01-23T08:27:00Z</dcterms:modified>
  <cp:revision>20</cp:revision>
  <dc:subject/>
  <dc:title/>
</cp:coreProperties>
</file>