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цыгина Юрия Пет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.10.196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Воронеж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63080992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г.Воронеж, Ленинский пр-т, д.32, кв.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пеев Алан Батраз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Воронежской области от 21.07.2021 г. по делу № А14-10330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цыгина Юрия Пет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цыгина Юрия Пет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цыгина Юри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092231001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банк "Фк Открыти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0832700007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3277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Б. Куп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kupeev2020@mail.ru</cp:lastModifiedBy>
  <dcterms:modified xsi:type="dcterms:W3CDTF">2022-01-23T08:30:00Z</dcterms:modified>
  <cp:revision>12</cp:revision>
  <dc:subject/>
  <dc:title/>
</cp:coreProperties>
</file>