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ДОГОВОР ЗАДАТКА №__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«____» ___________ 2022г.</w:t>
        <w:tab/>
        <w:tab/>
        <w:tab/>
        <w:tab/>
        <w:tab/>
        <w:tab/>
        <w:tab/>
        <w:t xml:space="preserve">              г.Ростов-на-Дону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 xml:space="preserve">Финансовый управляющий Учуаткина Евгения Анатольевича Козлов Сергей Константинович, </w:t>
      </w:r>
      <w:r>
        <w:rPr>
          <w:rFonts w:cs="Arial Narrow" w:ascii="Arial Narrow" w:hAnsi="Arial Narrow"/>
        </w:rPr>
        <w:t>действующий на основании Решения Арбитражного суда Ростовской области по делу №А53-1933/2020 от 18.08.2021г.,</w:t>
      </w:r>
      <w:r>
        <w:rPr>
          <w:rFonts w:cs="Arial Narrow" w:ascii="Arial Narrow" w:hAnsi="Arial Narrow"/>
          <w:szCs w:val="24"/>
        </w:rPr>
        <w:t xml:space="preserve"> именуемый в дальнейшем «</w:t>
      </w:r>
      <w:r>
        <w:rPr>
          <w:rFonts w:cs="Arial Narrow" w:ascii="Arial Narrow" w:hAnsi="Arial Narrow"/>
          <w:b/>
          <w:i/>
          <w:szCs w:val="24"/>
        </w:rPr>
        <w:t>Организатор торгов</w:t>
      </w:r>
      <w:r>
        <w:rPr>
          <w:rFonts w:cs="Arial Narrow" w:ascii="Arial Narrow" w:hAnsi="Arial Narrow"/>
          <w:szCs w:val="24"/>
        </w:rPr>
        <w:t>», с одной стороны, и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Arial Narrow" w:ascii="Arial Narrow" w:hAnsi="Arial Narrow"/>
          <w:b/>
          <w:i/>
          <w:szCs w:val="24"/>
        </w:rPr>
        <w:t>Претендент</w:t>
      </w:r>
      <w:r>
        <w:rPr>
          <w:rFonts w:cs="Arial Narrow" w:ascii="Arial Narrow" w:hAnsi="Arial Narrow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Для участия в торгах №________ по продаже имущества Учуаткина Е.А., Претендент вносит в полном объеме задаток в размере </w:t>
      </w:r>
      <w:r>
        <w:rPr>
          <w:rFonts w:cs="Arial Narrow" w:ascii="Arial Narrow" w:hAnsi="Arial Narrow"/>
          <w:b/>
          <w:szCs w:val="24"/>
        </w:rPr>
        <w:t>20%</w:t>
      </w:r>
      <w:r>
        <w:rPr>
          <w:rFonts w:cs="Arial Narrow" w:ascii="Arial Narrow" w:hAnsi="Arial Narrow"/>
          <w:szCs w:val="24"/>
        </w:rPr>
        <w:t xml:space="preserve"> (двадцати процентов) от начальной цены лота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Претендент вносит задаток в счет обеспечения оплаты приобретенного на торгах имущества на следующие реквизиты: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 xml:space="preserve">Получатель: </w:t>
        <w:tab/>
        <w:tab/>
        <w:t>Учуаткин Евгений Анатольевич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 xml:space="preserve">ИНН </w:t>
        <w:tab/>
        <w:tab/>
        <w:tab/>
        <w:t>616600877608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КПП</w:t>
        <w:tab/>
        <w:tab/>
        <w:tab/>
        <w:t>0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Специальный счёт:</w:t>
        <w:tab/>
      </w:r>
      <w:r>
        <w:rPr>
          <w:rFonts w:eastAsia="Calibri" w:cs="Arial Narrow" w:ascii="Arial Narrow" w:hAnsi="Arial Narrow"/>
          <w:b/>
          <w:szCs w:val="24"/>
          <w:lang w:eastAsia="en-US"/>
        </w:rPr>
        <w:t>40817810800005500001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Банк:</w:t>
        <w:tab/>
        <w:tab/>
        <w:tab/>
        <w:t>ПАО «ДОНКОМБАНК» г.Ростов-на-Дону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К/счет банка:</w:t>
        <w:tab/>
        <w:tab/>
        <w:t>30101810000000000804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БИК банка:</w:t>
        <w:tab/>
        <w:tab/>
        <w:t>046015804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значение платежа: № торговой процедуры, дата проведения торгов, № ло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3. 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счет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счет Должника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 Если сумма задатка от Претендента не была зачислена на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381 ГК РФ в полном объеме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 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7. В случае признания Претендента Победителем торгов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8. На денежные средства, поступившие на счет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Распоряжение суммой задатка осуществляется в следующем порядке: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9.1. Если Претендент, внесший задаток на счет, признан победителем торгов, то сумма задатка остаётся на счете Должника и засчитывается в счет оплаты имущества, приобретенного на торгах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2. Если Претендент не признан Победителем торгов, то Организатор торгов обязан возвратить сумму задатка на счет Претендента, указанный в заявке на участие в торгах, в течение 5 (пяти) банковских дней после подписания Организатором торгов Протокола об итогах проведения торгов. Срок начинает исчисляться со следующего рабочего дня после даты подписания Протокола об итогах проведения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3.  Если Претендент не допускается к участию в торгах, то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утверждения комиссией протокола приема заявок. Срок начинает исчисляться со следующего рабочего дня после даты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4. В случае отзыва Претендентом заявки на участие в торгах,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поступления Организатору торгов уведомления об отзыве заявки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Срок начинает исчисляться со следующего рабочего дня после даты поступления Организатору торгов уведомления об отзыве заявки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5. В случае отмены торгов,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подписания Организатором торгов распорядительного документа об отмене торгов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Срок начинает исчисляться со следующего рабочего дня после даты подписания Организатором торгов распорядительного документа об отмене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6. В случае признания торгов несостоявшимися, Организатор торгов обязан возвратить сумму задатка на счет Претендента, указанный в заявке на участие в торгах, в течение 5 (пяти) банковских дней с даты подписания Организатором торгов Протокола о признании торгов несостоявшимися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Срок начинает исчисляться со следующего рабочего дня после даты подписания Протокола о признании торгов несостоявшимися.</w:t>
      </w:r>
    </w:p>
    <w:p>
      <w:pPr>
        <w:pStyle w:val="LONormal"/>
        <w:ind w:left="12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В случае не признания Претендента победителем торгов, отзыва Претендентом заявки на участие в торгах, не допуска Претендента к участию в торгах, признании торгов несостоявшимися и/или отмены торгов, Претендент обязан своевременно, в пределах 5 (пяти) дней, направить в адрес Организатора торгов заявление о возврате задатка с указанием: ФИО полностью; ИНН; СНИЛС; паспортные данные; № и дата документа, подтверждающего оплату задатка; сумма задатка (за минусом банковской комиссии согласно расценкам банка); основание перечисления задатка; актуальные и полные банковские реквизиты. При отсутствии такой заявке Организатор торгов вправе не перечислять сумму задатка до поступления такого распорядительного письма. В этом случае проценты согласно ст.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остаётся на счете Должника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2. Данный Договор заключен в порядке, предусмотренном ст.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3. 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Должника, возникающих при возврате задатка Претенденту в банке, обслуживающем счет Должника, несет Претендент путем удержания банковской комиссии из суммы задатка согласно расценкам банк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 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суде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5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right="-14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6. Настоящий Договор составлен в двух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Юридические адреса и подпис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00" w:hRule="atLeast"/>
        </w:trPr>
        <w:tc>
          <w:tcPr>
            <w:tcW w:w="9889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Организатор торгов: Финансовый управляющий Учуаткина Е.А. Козлов Сергей Константинович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Адрес регистрации должника: 346720, Ростовская область, г.Аксай, ул.Донская, д.63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Дата рождения: 11.10.1960г.; место рождения: гор.Чарджоу Туркменистан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ИНН 616600877608; СНИЛС 071002030744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Счёт №</w:t>
            </w: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40817810800005500001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в ПАО «ДОНКОМБАНК» г.Ростов-на-Дону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/счет №30101810000000000804, БИК 046015804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Учуаткина Е.А.                                                                                                                               Козлов С.К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false"/>
              <w:ind w:right="104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Претендент: _________________________________________________________________________</w:t>
            </w:r>
          </w:p>
          <w:p>
            <w:pPr>
              <w:pStyle w:val="Normal"/>
              <w:suppressAutoHyphens w:val="false"/>
              <w:ind w:right="104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:  ________________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(____________________)</w:t>
            </w:r>
          </w:p>
        </w:tc>
      </w:tr>
    </w:tbl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2"/>
        <w:rPr/>
      </w:pPr>
      <w:r>
        <w:rPr/>
        <w:t>Договор подписан Организатором торгов 27.01.2022 13:30</w:t>
        <w:br/>
        <w:t>(ID электронной подписи - 01D75141DC59414000000006381D0002)</w:t>
      </w:r>
    </w:p>
    <w:p>
      <w:pPr>
        <w:pStyle w:val="LONormal"/>
        <w:widowControl/>
        <w:spacing w:lineRule="auto" w:line="240"/>
        <w:ind w:left="510" w:hanging="39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276" w:footer="35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                                                  _____________________</w:t>
    </w:r>
  </w:p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Организатор торгов                                                                                                                             Претенден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123</dc:creator>
  <dc:description/>
  <cp:keywords/>
  <dc:language>en-US</dc:language>
  <cp:lastModifiedBy>ucer</cp:lastModifiedBy>
  <cp:lastPrinted>2016-09-23T11:11:00Z</cp:lastPrinted>
  <dcterms:modified xsi:type="dcterms:W3CDTF">2022-01-27T10:30:00Z</dcterms:modified>
  <cp:revision>189</cp:revision>
  <dc:subject/>
  <dc:title>ДОГОВОР</dc:title>
</cp:coreProperties>
</file>