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«___» _______ 202_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курсный управляющий</w:t>
      </w:r>
      <w:r>
        <w:rPr>
          <w:b/>
          <w:sz w:val="22"/>
          <w:szCs w:val="22"/>
        </w:rPr>
        <w:t xml:space="preserve"> Общества с ограниченной ответственностью «Карьер №7»,</w:t>
      </w:r>
      <w:r>
        <w:rPr>
          <w:sz w:val="22"/>
          <w:szCs w:val="22"/>
        </w:rPr>
        <w:t xml:space="preserve"> Кильмякова Роксана Ришатовна, действующая на основании Решения АС Краснодарского края от 19.03.2019, Определения АС Краснодарского края от 25.06.2020 г. по делу № А32-11615/2017, именуемое в дальнейшем «Организатор торгов»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__________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 _______, действующего на основании 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руководствуясь Положением о порядке и сроках продажи не залогового имущества ООО «Карьер № 7»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ООО «Карьер № 7», начало приема заявок для участия в торгах: _____________, окончание приема заявок для участия в торгах ________________, перечисляет денежные средства в размере 10% от начальной цены лота № ____, что составляет ________________ (________________________________) рубля ___ копеек (далее – «задаток»), без НДС, на следующий расчетный счет: р/с 40702810538000261790 в ПАО Сбербанк к/с 30301 810 8 0000 6003800, БИК 044525225 (ООО «Карьер №7», ИНН 2308139471 , КПП 231201001), а Организатор торгов принимает задаток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Задаток вносится Заявителем в счет обеспечения исполнения обязательств, по оплате реализуемого на торгах в форме аукциона имущества ООО «Карьер №7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№ 1: Песок, объем 7 000 м3, Местонахождение имущества: Краснодарский край, Белореченский р-н, вблизи южной окраины х. Долгогусевский, Новоселовская ул. д. 1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720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>2.1. Срок внесения задатка - с даты размещения объявления о торгах на электронной площадке и не позднее даты окончания срока представления заявок на участие в торгах</w:t>
      </w:r>
      <w:r>
        <w:rPr>
          <w:rStyle w:val="Paragraph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Задаток считается внесенным с даты поступления всей суммы задатка на вышеуказанный расчетный счет Должник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ind w:firstLine="720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3.1.</w:t>
      </w:r>
      <w:r>
        <w:rPr>
          <w:b w:val="false"/>
          <w:sz w:val="22"/>
          <w:szCs w:val="22"/>
        </w:rPr>
        <w:t xml:space="preserve"> Организатор торгов возвращает сумму внесенного </w:t>
      </w:r>
      <w:r>
        <w:rPr>
          <w:b w:val="false"/>
          <w:bCs w:val="false"/>
          <w:sz w:val="22"/>
          <w:szCs w:val="22"/>
        </w:rPr>
        <w:t>Заявителем</w:t>
      </w:r>
      <w:r>
        <w:rPr>
          <w:b w:val="false"/>
          <w:sz w:val="22"/>
          <w:szCs w:val="22"/>
        </w:rPr>
        <w:t xml:space="preserve"> Задатка: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- в случае если Заявитель не будет допущен к участию в торгах в течение 5 (Пяти) </w:t>
      </w:r>
      <w:r>
        <w:rPr>
          <w:b w:val="false"/>
          <w:sz w:val="22"/>
          <w:szCs w:val="22"/>
          <w:lang w:val="ru-RU"/>
        </w:rPr>
        <w:t xml:space="preserve">рабочих </w:t>
      </w:r>
      <w:r>
        <w:rPr>
          <w:b w:val="false"/>
          <w:sz w:val="22"/>
          <w:szCs w:val="22"/>
        </w:rPr>
        <w:t>дней со дня подписания протокола о результатах проведения торгов или протокола о признании торгов несостоявшимися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- в</w:t>
      </w:r>
      <w:r>
        <w:rPr>
          <w:b w:val="false"/>
          <w:sz w:val="22"/>
          <w:szCs w:val="22"/>
        </w:rPr>
        <w:t xml:space="preserve"> случае если Заявитель участвовал в торгах, но не выиграл их в течение 5 (Пяти) рабочих дней после дня подписания протокола о результатах </w:t>
      </w:r>
      <w:r>
        <w:rPr>
          <w:b w:val="false"/>
          <w:sz w:val="22"/>
          <w:szCs w:val="22"/>
          <w:lang w:val="ru-RU"/>
        </w:rPr>
        <w:t xml:space="preserve">проведения </w:t>
      </w:r>
      <w:r>
        <w:rPr>
          <w:b w:val="false"/>
          <w:sz w:val="22"/>
          <w:szCs w:val="22"/>
        </w:rPr>
        <w:t>торгов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- в</w:t>
      </w:r>
      <w:r>
        <w:rPr>
          <w:b w:val="false"/>
          <w:sz w:val="22"/>
          <w:szCs w:val="22"/>
        </w:rPr>
        <w:t xml:space="preserve"> случае отзыва Заявителем заявки на участие в торгах до дня проведения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- в</w:t>
      </w:r>
      <w:r>
        <w:rPr>
          <w:sz w:val="22"/>
          <w:szCs w:val="22"/>
        </w:rPr>
        <w:t xml:space="preserve"> случае признания торгов несостоявшимися, в течение 5 (Пяти) рабочих дней со дня принятия решения о признании торгов несостоявшимися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>3.2.</w:t>
      </w:r>
      <w:r>
        <w:rPr>
          <w:b w:val="false"/>
          <w:sz w:val="22"/>
          <w:szCs w:val="22"/>
        </w:rPr>
        <w:t xml:space="preserve"> Внесенный Задаток не возвращается Заявителю в случае, если Заявитель</w:t>
      </w:r>
      <w:r>
        <w:rPr>
          <w:b w:val="false"/>
          <w:sz w:val="22"/>
          <w:szCs w:val="22"/>
          <w:lang w:val="ru-RU"/>
        </w:rPr>
        <w:t xml:space="preserve"> -</w:t>
      </w:r>
      <w:r>
        <w:rPr>
          <w:b w:val="false"/>
          <w:sz w:val="22"/>
          <w:szCs w:val="22"/>
        </w:rPr>
        <w:t xml:space="preserve"> признанный победителем торгов: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- в течение 5 (Пяти) дней с даты получения предложения </w:t>
      </w:r>
      <w:r>
        <w:rPr>
          <w:b w:val="false"/>
          <w:sz w:val="22"/>
          <w:szCs w:val="22"/>
          <w:lang w:val="ru-RU"/>
        </w:rPr>
        <w:t xml:space="preserve">конкурсного </w:t>
      </w:r>
      <w:r>
        <w:rPr>
          <w:b w:val="false"/>
          <w:sz w:val="22"/>
          <w:szCs w:val="22"/>
        </w:rPr>
        <w:t>управляющего Должника уклонится или откажется от подписания договора купли-продажи имущества Должника;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- уклонится от оплаты купленного на торгах </w:t>
      </w:r>
      <w:r>
        <w:rPr>
          <w:b w:val="false"/>
          <w:bCs w:val="false"/>
          <w:sz w:val="22"/>
          <w:szCs w:val="22"/>
        </w:rPr>
        <w:t xml:space="preserve">имущества </w:t>
      </w:r>
      <w:r>
        <w:rPr>
          <w:b w:val="false"/>
          <w:sz w:val="22"/>
          <w:szCs w:val="22"/>
        </w:rPr>
        <w:t>Должника в срок, установленный заключенным договором купли-продажи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3.3.</w:t>
      </w:r>
      <w:r>
        <w:rPr>
          <w:b w:val="false"/>
          <w:sz w:val="22"/>
          <w:szCs w:val="22"/>
        </w:rPr>
        <w:t xml:space="preserve"> Внесенный Заявителем Задаток, в случае признания его победителем торгов (единственным участником торгов), засчитывается в счет оплаты приобретаемого на торгах </w:t>
      </w:r>
      <w:r>
        <w:rPr>
          <w:b w:val="false"/>
          <w:bCs w:val="false"/>
          <w:sz w:val="22"/>
          <w:szCs w:val="22"/>
        </w:rPr>
        <w:t xml:space="preserve">имущества </w:t>
      </w:r>
      <w:r>
        <w:rPr>
          <w:b w:val="false"/>
          <w:sz w:val="22"/>
          <w:szCs w:val="22"/>
        </w:rPr>
        <w:t>Должника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720"/>
        <w:jc w:val="both"/>
        <w:rPr/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рьер №7" (ИНН 2308139471, ОГРН 1072308013920, 350018, КРАЙ КРАСНОДАРСКИЙ, Г. КРАСНОДАР, ул. СОРМОВСКАЯ, 2/А), р/с 40702810538000261790 в ПАО Сбербанк к/с 30301 810 8 0000 6003800, БИК 044525225 (ООО «Карьер №7», ИНН 2308139471 , КПП 231201001)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ОО «Карьер №7»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ильмякова Р.Р.                                          ____________________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квизиты Заявителя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5:00Z</dcterms:created>
  <dc:creator>Prof-PetuhovaOV</dc:creator>
  <dc:description/>
  <cp:keywords/>
  <dc:language>en-US</dc:language>
  <cp:lastModifiedBy>Юлия Мамедова</cp:lastModifiedBy>
  <cp:lastPrinted>2016-09-08T17:54:00Z</cp:lastPrinted>
  <dcterms:modified xsi:type="dcterms:W3CDTF">2021-11-03T14:56:00Z</dcterms:modified>
  <cp:revision>36</cp:revision>
  <dc:subject/>
  <dc:title>Приложение № 1</dc:title>
</cp:coreProperties>
</file>