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____» _________________ 20___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sz w:val="20"/>
        </w:rPr>
        <w:t>Общество с ограниченной ответственностью «Электронные вакуумные приборы» (ИНН 6230039275, ОГРН 1026201110847, адрес: 390023, г. Рязань, проезд Яблочкова, д. 5, корп. 39</w:t>
      </w:r>
      <w:r>
        <w:rPr>
          <w:rFonts w:eastAsia="Calibri"/>
          <w:sz w:val="20"/>
        </w:rPr>
        <w:t>) в лице конкурсного управляющего конкурсного управляющего Кравца Александра Витальевича</w:t>
      </w:r>
      <w:r>
        <w:rPr/>
        <w:t xml:space="preserve"> (</w:t>
      </w:r>
      <w:r>
        <w:rPr>
          <w:rFonts w:eastAsia="Calibri"/>
          <w:sz w:val="20"/>
        </w:rPr>
        <w:t>ИНН 772600460430,  СНИЛС   049-764-375-09), действующей на основании Определения Арбитражного суда Рязанской области по делу № А54-6225/2018 от 15.02.2021 г.</w:t>
      </w:r>
      <w:r>
        <w:rPr>
          <w:color w:val="000000"/>
          <w:spacing w:val="-4"/>
          <w:sz w:val="20"/>
        </w:rPr>
        <w:t>, с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    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Heading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Heading"/>
        <w:keepLines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торгах на сайте  http://tendergarant.com/ в сети «Интернет» по продаже имущества Общество с ограниченной ответственностью «Электронные вакуумные приборы» (ИНН 6230039275, ОГРН 1026201110847, адрес: 390023, г. Рязань, проезд Яблочкова, д. 5, корп. 39) торги № ________, лот № __, перечисляет денежные средства в размере</w:t>
      </w:r>
      <w:r>
        <w:rPr>
          <w:color w:val="000000"/>
        </w:rPr>
        <w:t xml:space="preserve"> </w:t>
      </w:r>
      <w:r>
        <w:rPr/>
        <w:t xml:space="preserve">___________________ руб., НДС не облагается, по реквизитам: </w:t>
      </w:r>
      <w:r>
        <w:rPr>
          <w:rFonts w:eastAsia="Calibri"/>
        </w:rPr>
        <w:t>получатель: ООО «ЭВП», р/с № 40702810400070001022 в ООО «Универсальный Фондовый банк» БИК 044525488 к/с № 30101810945250000488</w:t>
      </w:r>
      <w:r>
        <w:rPr/>
        <w:t>.</w:t>
      </w:r>
    </w:p>
    <w:p>
      <w:pPr>
        <w:pStyle w:val="Normal"/>
        <w:keepNext w:val="true"/>
        <w:keepLines/>
        <w:ind w:firstLine="567"/>
        <w:jc w:val="both"/>
        <w:rPr>
          <w:lang w:val="en-US"/>
        </w:rPr>
      </w:pPr>
      <w:r>
        <w:rPr/>
        <w:t>1.2. Задаток вносится Претендентом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ператор электронной площадки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Heading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Heading"/>
        <w:keepLines/>
        <w:numPr>
          <w:ilvl w:val="0"/>
          <w:numId w:val="2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должнику в счет оплаты заключенного договора купли-продажи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keepLines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Heading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1030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Электронные вакуумные приборы»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/>
            </w:pPr>
            <w:r>
              <w:rPr>
                <w:b/>
              </w:rPr>
              <w:t>ИНН 6230039275, ОГРН 1026201110847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b/>
              </w:rPr>
              <w:t>390023, г. Рязань, проезд Яблочкова, д. 5, корп. 39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ro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_________________________ Кравец А.В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1:00Z</dcterms:created>
  <dc:creator>VAIO</dc:creator>
  <dc:description/>
  <cp:keywords/>
  <dc:language>en-US</dc:language>
  <cp:lastModifiedBy>Александр Кравец</cp:lastModifiedBy>
  <cp:lastPrinted>2018-10-17T12:17:00Z</cp:lastPrinted>
  <dcterms:modified xsi:type="dcterms:W3CDTF">2022-02-2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