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упли-продажи имущества </w:t>
        <w:br/>
        <w:t>ООО «Электронные вакуумные приборы»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>г. Москва</w:t>
        <w:tab/>
        <w:tab/>
        <w:tab/>
        <w:tab/>
        <w:tab/>
        <w:tab/>
        <w:tab/>
        <w:tab/>
        <w:t xml:space="preserve">               «___» _______ 20__ г.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bidi="ru-RU"/>
        </w:rPr>
        <w:t>Общество с ограниченной ответственностью «Электронные вакуумные приборы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лице конкурсного управляющего Кравца Александра Витальевича, действующей на основании </w:t>
      </w:r>
      <w:r>
        <w:rPr>
          <w:rFonts w:cs="Times New Roman" w:ascii="Times New Roman" w:hAnsi="Times New Roman"/>
          <w:sz w:val="20"/>
        </w:rPr>
        <w:t>Определения</w:t>
      </w:r>
      <w:r>
        <w:rPr>
          <w:rFonts w:cs="Times New Roman" w:ascii="Times New Roman" w:hAnsi="Times New Roman"/>
          <w:sz w:val="20"/>
          <w:szCs w:val="20"/>
        </w:rPr>
        <w:t xml:space="preserve"> Арбитражного суда Рязанской области </w:t>
      </w:r>
      <w:r>
        <w:rPr>
          <w:rFonts w:cs="Times New Roman" w:ascii="Times New Roman" w:hAnsi="Times New Roman"/>
          <w:sz w:val="20"/>
        </w:rPr>
        <w:t>по делу № А54-6225/2018 от 15.02.2021 г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нуемое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далее «Продавец», с одной стороны, и _______________________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именуемое далее «Покупатель», с другой стороны, заключили  настоящий Договор о 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2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В соответствии с результатами торгов в форме аукциона с открытой формой подачи предложений о цене имущества, принадлежащего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</w:t>
      </w:r>
      <w:r>
        <w:rPr>
          <w:rFonts w:cs="Times New Roman" w:ascii="Times New Roman" w:hAnsi="Times New Roman"/>
          <w:b/>
          <w:sz w:val="20"/>
          <w:szCs w:val="20"/>
          <w:lang w:bidi="ru-RU"/>
        </w:rPr>
        <w:t>«Электронные вакуумные прибор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, итоги которого подведены _______, оформленными в виде протокола о результатах торгов, согласно Порядка и условий проведения торгов в форме открытого аукциона по продаже имущества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</w:t>
      </w:r>
      <w:r>
        <w:rPr>
          <w:rFonts w:cs="Times New Roman" w:ascii="Times New Roman" w:hAnsi="Times New Roman"/>
          <w:b/>
          <w:sz w:val="20"/>
          <w:szCs w:val="20"/>
          <w:lang w:bidi="ru-RU"/>
        </w:rPr>
        <w:t>«Электронные вакуумные прибор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, ФЗ «О несостоятельности (банкротстве)», 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2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:____________________</w:t>
      </w:r>
      <w:r>
        <w:rPr>
          <w:rStyle w:val="Paragraph"/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именуемое в дальнейшем «Имущество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тоимость Имущества и порядок его оплаты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0" w:right="14"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2.1.</w:t>
      </w:r>
      <w:r>
        <w:rPr>
          <w:rFonts w:cs="Times New Roman" w:ascii="Times New Roman" w:hAnsi="Times New Roman"/>
          <w:sz w:val="20"/>
          <w:szCs w:val="20"/>
        </w:rPr>
        <w:tab/>
        <w:t>Общая стоимость Имущества определена на основании предложения Покупателя в соответствии с протоколом о результатах торгов от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0" w:right="5" w:firstLine="566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ток в сумме ________________б</w:t>
      </w:r>
      <w:r>
        <w:rPr>
          <w:rFonts w:cs="Times New Roman" w:ascii="Times New Roman" w:hAnsi="Times New Roman"/>
          <w:spacing w:val="-1"/>
          <w:sz w:val="20"/>
          <w:szCs w:val="20"/>
        </w:rPr>
        <w:t>ыл перечислен Продавцом на расчетный счет ЭТП, платежным поручением (квитанцией) № ___ от ____________ г</w:t>
      </w:r>
      <w:r>
        <w:rPr>
          <w:rFonts w:cs="Times New Roman" w:ascii="Times New Roman" w:hAnsi="Times New Roman"/>
          <w:sz w:val="20"/>
          <w:szCs w:val="20"/>
        </w:rPr>
        <w:t>. Задаток засчитывается в счет оплаты Имуще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0" w:right="5" w:firstLine="566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вычетом суммы уплаченного задатка Покупатель обязан уплатить Продавцу______________________________.</w:t>
      </w:r>
    </w:p>
    <w:p>
      <w:pPr>
        <w:pStyle w:val="Normal"/>
        <w:shd w:fill="FFFFFF" w:val="clear"/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роизводится не позднее 30 (тридцати) календарных дней с момента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одписания настоящего Договора в безналичном порядке путем перечисления указанной в абз. 1 настоящего пункта суммы денежных средств на расчетный счет Продавца.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10" w:right="10" w:firstLine="566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</w:rPr>
        <w:tab/>
        <w:t>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Передача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Передача Имущества Покупателю осуществляется Продавцом только после полной оплаты Покупателем цены Имущества путем перечисления денежных средств на счет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Государственная регистрация перехода права собственности в отношении Имущества производится Покупателем. Расходы по регистрации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 Имущество передается Покупателю по месту его на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5. Передача Имущества должна быть осуществлена после подписания настоящего Договора не позднее 10 (Десяти) рабочих дней со дня поступления денежных средств в размере, указанном в п. 2.3 настоящего Договора на счет Продавца, указанный в разделе VII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6. Принятое Покупателем Имущество возврату не подлежи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ереход права собственности на Имущество к Покупателю происходит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уведомив Покупателя о прекращении действ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</w:t>
        <w:tab/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 даты его подписания Сторонами и прекращает свое действи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лежащем исполнении Сторонами свои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оржения Договора в случаях, предусмотренных законодательством Российской Федерации и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никновении иных осн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  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уведомления и сообщения должны направлять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</w:t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 урегулировании в процессе переговоров спорных вопросов споры разрешаются в суд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составлен в трех подлинных экземплярах, имеющих одинаковую юридическую силу, по одному экземпляру для каждой из Сторон и один экземпляр для органа, осуществляющего регистрационные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5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. Реквизиты и подписи Сторон</w:t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628"/>
      </w:tblGrid>
      <w:tr>
        <w:trPr>
          <w:trHeight w:val="4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23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«Электронные вакуумные прибо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 Кравец А.В.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Text">
    <w:name w:val="text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9:00Z</dcterms:created>
  <dc:creator>Света</dc:creator>
  <dc:description/>
  <cp:keywords/>
  <dc:language>en-US</dc:language>
  <cp:lastModifiedBy>Александр Кравец</cp:lastModifiedBy>
  <cp:lastPrinted>2021-11-16T11:23:00Z</cp:lastPrinted>
  <dcterms:modified xsi:type="dcterms:W3CDTF">2022-02-25T09:19:00Z</dcterms:modified>
  <cp:revision>2</cp:revision>
  <dc:subject/>
  <dc:title>проект</dc:title>
</cp:coreProperties>
</file>