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2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2: Производственно-технологический комплекс ООО «Евродон-Юг»</w:t>
      </w:r>
      <w:r>
        <w:rPr>
          <w:sz w:val="24"/>
          <w:szCs w:val="24"/>
        </w:rPr>
        <w:t xml:space="preserve"> 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368 530 277 (Триста шестьдесят восемь миллионов пятьсот тридцать тысяч двести семьдесят семь) руб. 53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2 имущества указан в Приложении №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21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3T13:49:00Z</dcterms:modified>
  <cp:revision>10</cp:revision>
  <dc:subject/>
  <dc:title>ДОГОВОР О ЗАДАТКЕ</dc:title>
</cp:coreProperties>
</file>