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3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аменоломни, Ростовской области                            «    » ____________ 2022 г.   </w:t>
        <w:br/>
        <w:br/>
        <w:t xml:space="preserve">Конкурсный управляющий Общества с ограниченной ответственностью «Евродон-Юг» Юрова Ольга Ивановна, именуемый в дальнейшем «Организатор торгов», действующий на основании решения </w:t>
      </w:r>
      <w:bookmarkStart w:id="0" w:name="_Hlk87737181"/>
      <w:r>
        <w:rPr>
          <w:rFonts w:cs="Times New Roman" w:ascii="Times New Roman" w:hAnsi="Times New Roman"/>
          <w:sz w:val="24"/>
          <w:szCs w:val="24"/>
        </w:rPr>
        <w:t>Арбитражного суда Ростовской области от 01.07.2019 г. и определения от 19.05.2020 г. Арбитражного суда Ростовской области по делу №А53-40709/2018</w:t>
      </w:r>
      <w:bookmarkEnd w:id="0"/>
      <w:r>
        <w:rPr>
          <w:rFonts w:cs="Times New Roman" w:ascii="Times New Roman" w:hAnsi="Times New Roman"/>
          <w:sz w:val="24"/>
          <w:szCs w:val="24"/>
        </w:rPr>
        <w:t>, Федерального закона от 26.10.2002 № 127-ФЗ «О несостоятельности (банкротстве)», с одной стороны, 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</w:t>
      </w:r>
      <w:bookmarkStart w:id="1" w:name="_Hlk87735242"/>
      <w:r>
        <w:rPr>
          <w:rFonts w:cs="Times New Roman" w:ascii="Times New Roman" w:hAnsi="Times New Roman"/>
          <w:sz w:val="24"/>
          <w:szCs w:val="24"/>
        </w:rPr>
        <w:t>именуемый в дальнейшем «Заявитель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торгах по продаже имущества Должника ООО «Евродон-Юг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3: </w:t>
      </w:r>
      <w:bookmarkStart w:id="2" w:name="_Hlk99904715"/>
      <w:r>
        <w:rPr>
          <w:b/>
          <w:bCs/>
          <w:sz w:val="24"/>
          <w:szCs w:val="24"/>
        </w:rPr>
        <w:t>Производственные товарно-материальные ценности</w:t>
      </w:r>
      <w:r>
        <w:rPr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 xml:space="preserve">(далее – «Имущество»), проводимых 27.05.2022г. в 17 час. 00 мин. по московскому времени на электронной торговой площадк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>, перечисляет денежные средства в размере 2 562 683 (два миллиона пятьсот шестьдесят две тысячи шестьсот восемьдесят три) руб. 68 коп. (далее – «Задаток»), а Организатор торгов принимает задаток на счет ООО «Евродон-Юг» № 40502810801100000045 в АО «АЛЬФА-БАНК» к/с 30101810200000000593, БИК 0445255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ходящего в Лот №3 имущества указан в Приложении №1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Юрова Ольга Иван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00, г. Пермь, ул. Максима Горького, д. 34, офис 4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urova.arbitr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bCs/>
          <w:sz w:val="24"/>
          <w:szCs w:val="24"/>
        </w:rPr>
        <w:t>Общество с ограниченной ответственностью «Евродон-Юг»</w:t>
      </w:r>
    </w:p>
    <w:p>
      <w:pPr>
        <w:pStyle w:val="Normal"/>
        <w:jc w:val="both"/>
        <w:rPr/>
      </w:pPr>
      <w:r>
        <w:rPr>
          <w:sz w:val="24"/>
          <w:szCs w:val="24"/>
        </w:rPr>
        <w:t>346480, Ростовская область, р.п. Каменоломни, ул. Дзержинского 2б</w:t>
      </w:r>
    </w:p>
    <w:p>
      <w:pPr>
        <w:pStyle w:val="Normal"/>
        <w:jc w:val="both"/>
        <w:rPr/>
      </w:pPr>
      <w:r>
        <w:rPr>
          <w:sz w:val="24"/>
          <w:szCs w:val="24"/>
        </w:rPr>
        <w:t>ИНН 6125028404, КПП 612501001, ОГРН 1096182000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502810201100000045 в АО «АЛЬФА-БАНК», к/с №301018102000000005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Юрова О.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31:00Z</dcterms:created>
  <dc:creator>Яковлев Михаил</dc:creator>
  <dc:description/>
  <cp:keywords/>
  <dc:language>en-US</dc:language>
  <cp:lastModifiedBy>Ольга Юрова</cp:lastModifiedBy>
  <cp:lastPrinted>2016-08-01T13:57:00Z</cp:lastPrinted>
  <dcterms:modified xsi:type="dcterms:W3CDTF">2022-04-03T13:59:00Z</dcterms:modified>
  <cp:revision>5</cp:revision>
  <dc:subject/>
  <dc:title>ДОГОВОР О ЗАДАТКЕ</dc:title>
</cp:coreProperties>
</file>