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6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2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 продаже имущества Должника ООО «Евродон-Юг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6: Оборудование к установке </w:t>
      </w:r>
      <w:r>
        <w:rPr>
          <w:sz w:val="24"/>
          <w:szCs w:val="24"/>
        </w:rPr>
        <w:t xml:space="preserve">(далее – «Имущество»), проводимых 27.05.2022г. в 17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>, перечисляет денежные средства в размере 17 878 836 (Семнадцать миллионов восемьсот семьдесят восемь тысяч восемьсот тридцать шесть) руб. 14 коп. (далее – «Задаток»), а Организатор торгов принимает задаток на счет ООО «Евродон-Юг» № 40502810801100000045 в АО «АЛЬФА-БАНК» к/с 30101810200000000593, БИК 044525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ходящего в Лот №6 имущества указан в Прилож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49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2-04-02T18:52:00Z</dcterms:modified>
  <cp:revision>3</cp:revision>
  <dc:subject/>
  <dc:title>ДОГОВОР О ЗАДАТКЕ</dc:title>
</cp:coreProperties>
</file>