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лоту №11)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.п. Каменоломни, Ростовской области                            «    » ____________ 2022 г.   </w:t>
        <w:br/>
        <w:br/>
        <w:t xml:space="preserve">Конкурсный управляющий Общества с ограниченной ответственностью «Евродон-Юг» Юрова Ольга Ивановна, именуемый в дальнейшем «Организатор торгов», действующий на основании решения </w:t>
      </w:r>
      <w:bookmarkStart w:id="0" w:name="_Hlk87737181"/>
      <w:r>
        <w:rPr>
          <w:rFonts w:cs="Times New Roman" w:ascii="Times New Roman" w:hAnsi="Times New Roman"/>
          <w:sz w:val="24"/>
          <w:szCs w:val="24"/>
        </w:rPr>
        <w:t>Арбитражного суда Ростовской области от 01.07.2019 г. и определения от 19.05.2020 г. Арбитражного суда Ростовской области по делу №А53-40709/2018</w:t>
      </w:r>
      <w:bookmarkEnd w:id="0"/>
      <w:r>
        <w:rPr>
          <w:rFonts w:cs="Times New Roman" w:ascii="Times New Roman" w:hAnsi="Times New Roman"/>
          <w:sz w:val="24"/>
          <w:szCs w:val="24"/>
        </w:rPr>
        <w:t>, Федерального закона от 26.10.2002 № 127-ФЗ «О несостоятельности (банкротстве)», с одной стороны, и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, </w:t>
      </w:r>
      <w:bookmarkStart w:id="1" w:name="_Hlk87735242"/>
      <w:r>
        <w:rPr>
          <w:rFonts w:cs="Times New Roman" w:ascii="Times New Roman" w:hAnsi="Times New Roman"/>
          <w:sz w:val="24"/>
          <w:szCs w:val="24"/>
        </w:rPr>
        <w:t>именуемый в дальнейшем «Заявитель»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, в лице ___________________________________, действующей на основании ______________________________________, с другой стороны, заключили настоящий Договор о нижеследующем: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В соответствии с условиями настоящего договора Заявитель для участия в торгах по продаже имущества Должника ООО «Евродон-Юг»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Лот №11: Права на земельные участки </w:t>
      </w:r>
      <w:r>
        <w:rPr>
          <w:sz w:val="24"/>
          <w:szCs w:val="24"/>
        </w:rPr>
        <w:t xml:space="preserve">(далее – «Имущество»), проводимых 27.05.2022г. в 17 час. 00 мин. по московскому времени на электронной торговой площадке в сети Интернет по адресу: </w:t>
      </w:r>
      <w:hyperlink r:id="rId2">
        <w:r>
          <w:rPr>
            <w:rStyle w:val="InternetLink"/>
            <w:sz w:val="24"/>
            <w:szCs w:val="24"/>
          </w:rPr>
          <w:t>https://tenderstandart.ru</w:t>
        </w:r>
      </w:hyperlink>
      <w:r>
        <w:rPr>
          <w:sz w:val="24"/>
          <w:szCs w:val="24"/>
        </w:rPr>
        <w:t>, перечисляет денежные средства в размере 252 271 (Двести пятьдесят две тысячи двести семьдесят один) руб. 73 коп. (далее – «Задаток»), а Организатор торгов принимает задаток на счет ООО «Евродон-Юг» № 40502810801100000045 в АО «АЛЬФА-БАНК» к/с 30101810200000000593, БИК 0445255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входящего в Лот №11 имущества указан в Приложении к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Задаток вносится Заявителем в счет обеспечения исполнения обязательств по оплате продаваемого на торгах Имущества.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 Порядок внесения задатк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Заявителем на указанный в п. 1.1 настоящего договора счет не позднее даты окончания приема заявок, указанной в извещении о проведении торгов  и считается внесенным с даты поступления всей суммы задатка на указанный счет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м, подтверждающим внесение или невнесение Заявителем задатка, является выписка с указанного в п. 1.1 настоящего договора счета.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тор торгов не вправе распоряжаться денежными средствами, поступившими на его счет в качестве задатка. Денежные средства подлежат перечислению на счет Продавца имущества в случаях, если Заявитель в установленном порядке будет признан победителем открытых торгов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рядок возврата и удержания задатк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Задаток возвращается в случаях и в сроки, которые установлены настоящим договором, путем перечисления суммы внесенного задатка.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 торгов об изменении своих банковских реквизитов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ь) банковских дней с даты оформления Протокола окончания приема и регистрации заявок на участие в торгах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е признания торгов несостоявшимися Организатор торгов обязуется возвратить сумму внесенного Заявителем задатка в течение 5 (пять) банковских дней со дня принятия решения об объявлении торгов несостоявшимися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отмены торгов по продаже Имущества Организатор торгов возвращает сумму внесенного Заявителем задатка в течение 5 (пять) банковских дней со дня принятия решения об отмене торгов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несенный задаток не возвращается в случае, если Заявитель, признанный победителем торгов: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лонится от заключения в установленный извещением о проведении торгов срок Договора купли - продажи имущества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(при заключении в установленном порядке Договора купли - продажи имущества).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рок действия настоящего договор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Пермского края в соответствии с действующим законодательством Российской Федерации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Настоящий договор составлен в двух экземплярах, имеющих одинаковую юридическую силу, по одному для каждой из Сторон.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Место нахождения и банковские реквизиты Сторон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курсный управляющий:</w:t>
      </w:r>
      <w:r>
        <w:rPr>
          <w:sz w:val="24"/>
          <w:szCs w:val="24"/>
        </w:rPr>
        <w:t xml:space="preserve"> Юрова Ольга Ивановна </w:t>
      </w:r>
    </w:p>
    <w:p>
      <w:pPr>
        <w:pStyle w:val="Normal"/>
        <w:rPr/>
      </w:pPr>
      <w:r>
        <w:rPr>
          <w:sz w:val="24"/>
          <w:szCs w:val="24"/>
        </w:rPr>
        <w:t xml:space="preserve">Адрес конкурсного управляющего: 614000, г. Пермь, ул. Максима Горького, д. 34, офис 406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yurova.arbitr@mail.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ик: </w:t>
      </w:r>
      <w:r>
        <w:rPr>
          <w:b/>
          <w:bCs/>
          <w:sz w:val="24"/>
          <w:szCs w:val="24"/>
        </w:rPr>
        <w:t>Общество с ограниченной ответственностью «Евродон-Юг»</w:t>
      </w:r>
    </w:p>
    <w:p>
      <w:pPr>
        <w:pStyle w:val="Normal"/>
        <w:jc w:val="both"/>
        <w:rPr/>
      </w:pPr>
      <w:r>
        <w:rPr>
          <w:sz w:val="24"/>
          <w:szCs w:val="24"/>
        </w:rPr>
        <w:t>346480, Ростовская область, р.п. Каменоломни, ул. Дзержинского 2б</w:t>
      </w:r>
    </w:p>
    <w:p>
      <w:pPr>
        <w:pStyle w:val="Normal"/>
        <w:jc w:val="both"/>
        <w:rPr/>
      </w:pPr>
      <w:r>
        <w:rPr>
          <w:sz w:val="24"/>
          <w:szCs w:val="24"/>
        </w:rPr>
        <w:t>ИНН 6125028404, КПП 612501001, ОГРН 10961820007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/с № 40502810201100000045 в АО «АЛЬФА-БАНК», к/с №30101810200000000593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0445255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/Юрова О.И.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итель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Н _______КПП_____________ счет №_____________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/________________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nderstandar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9:25:00Z</dcterms:created>
  <dc:creator>Яковлев Михаил</dc:creator>
  <dc:description/>
  <cp:keywords/>
  <dc:language>en-US</dc:language>
  <cp:lastModifiedBy>Ольга Юрова</cp:lastModifiedBy>
  <cp:lastPrinted>2016-08-01T13:57:00Z</cp:lastPrinted>
  <dcterms:modified xsi:type="dcterms:W3CDTF">2022-04-02T19:29:00Z</dcterms:modified>
  <cp:revision>3</cp:revision>
  <dc:subject/>
  <dc:title>ДОГОВОР О ЗАДАТКЕ</dc:title>
</cp:coreProperties>
</file>