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г. Ростов-на-Дону                                                                                         «____» ____________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>Общество с ограниченной ответственностью «ТендерСтандарт» (ООО «ТендерСтандарт»)</w:t>
      </w:r>
      <w:r>
        <w:rPr>
          <w:sz w:val="22"/>
          <w:szCs w:val="22"/>
        </w:rPr>
        <w:t>, именуемое в дальнейшем «</w:t>
      </w:r>
      <w:r>
        <w:rPr>
          <w:bCs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», в лице Директора Войтко Алексея Владимировича, действующего на основании Устава, с одной стороны, </w:t>
      </w:r>
      <w:r>
        <w:rPr>
          <w:b/>
          <w:color w:val="000000"/>
          <w:sz w:val="22"/>
          <w:szCs w:val="22"/>
          <w:lang w:eastAsia="ar-SA"/>
        </w:rPr>
        <w:t xml:space="preserve">и ____________________________________, </w:t>
      </w:r>
      <w:r>
        <w:rPr>
          <w:color w:val="000000"/>
          <w:sz w:val="22"/>
          <w:szCs w:val="22"/>
          <w:lang w:eastAsia="ar-SA"/>
        </w:rPr>
        <w:t>именуемое в дальнейшем «Заявитель», в лице _____________________________________________________________, действующего на основании ____________________, с другой стороны</w:t>
      </w:r>
      <w:r>
        <w:rPr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eastAsia="ar-SA"/>
        </w:rPr>
        <w:t>Конкурсный управляющий Кредитного потребительского кооператива «НАРОДНАЯ КАССА» (КПК «НАРОДНАЯ КАССА»)</w:t>
      </w:r>
      <w:r>
        <w:rPr>
          <w:sz w:val="22"/>
          <w:szCs w:val="22"/>
        </w:rPr>
        <w:t xml:space="preserve">, именуемый в дальнейшем «Организатор торгов», в лице Иванова Дмитрия Владимировича, действующего на основании Решения Арбитражного суда города Москвы от 14.09.2020 г. По делу №А40-289887/19-179-348 «Б», с третьей стороны, совместно именуемые стороны, заключили настоящий договор о нижеследующем: 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Заявитель обязуется перечислить задаток </w:t>
      </w:r>
      <w:r>
        <w:rPr>
          <w:color w:val="000000"/>
          <w:sz w:val="22"/>
          <w:szCs w:val="22"/>
        </w:rPr>
        <w:t xml:space="preserve">в размере 10 </w:t>
      </w:r>
      <w:r>
        <w:rPr>
          <w:b/>
          <w:color w:val="000000"/>
          <w:sz w:val="22"/>
          <w:szCs w:val="22"/>
        </w:rPr>
        <w:t xml:space="preserve">% </w:t>
      </w:r>
      <w:r>
        <w:rPr>
          <w:color w:val="000000"/>
          <w:sz w:val="22"/>
          <w:szCs w:val="22"/>
        </w:rPr>
        <w:t xml:space="preserve">от начальной цены продажи имущества, в сумме _______ в счет обеспечения оплаты имущества </w:t>
      </w:r>
      <w:r>
        <w:rPr>
          <w:b/>
          <w:color w:val="000000"/>
          <w:sz w:val="22"/>
          <w:szCs w:val="22"/>
        </w:rPr>
        <w:t>КПК «НАРОДНАЯ КАССА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Должник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>№</w:t>
      </w:r>
      <w:r>
        <w:rPr>
          <w:b/>
          <w:sz w:val="22"/>
          <w:szCs w:val="22"/>
        </w:rPr>
        <w:t xml:space="preserve"> 1</w:t>
      </w:r>
      <w:r>
        <w:rPr>
          <w:color w:val="000000"/>
          <w:sz w:val="22"/>
          <w:szCs w:val="22"/>
        </w:rPr>
        <w:t xml:space="preserve">, приобретаемого на проводимых Организатором торгов Ивановым Дмитрием Владимировичем открытых торгах, </w:t>
      </w:r>
      <w:r>
        <w:rPr>
          <w:bCs/>
          <w:color w:val="000000"/>
          <w:sz w:val="22"/>
          <w:szCs w:val="22"/>
        </w:rPr>
        <w:t>идентификационный номер торгов: ___</w:t>
      </w:r>
      <w:r>
        <w:rPr>
          <w:color w:val="000000"/>
          <w:sz w:val="22"/>
          <w:szCs w:val="22"/>
        </w:rPr>
        <w:t>(Место проведения торгов: электронная площадка:</w:t>
      </w:r>
      <w:r>
        <w:rPr/>
        <w:t xml:space="preserve"> </w:t>
      </w:r>
      <w:r>
        <w:rPr>
          <w:color w:val="000000"/>
          <w:sz w:val="22"/>
          <w:szCs w:val="22"/>
        </w:rPr>
        <w:t>https://tenderstandart.ru/., оператор ООО «ТендерСтандарт»)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2. Задаток вносится на </w:t>
      </w:r>
      <w:r>
        <w:rPr>
          <w:b/>
          <w:color w:val="000000"/>
          <w:sz w:val="22"/>
          <w:szCs w:val="22"/>
          <w:u w:val="single"/>
        </w:rPr>
        <w:t xml:space="preserve">расчетный счет </w:t>
      </w:r>
      <w:r>
        <w:rPr>
          <w:b/>
          <w:bCs/>
          <w:color w:val="000000"/>
          <w:sz w:val="22"/>
          <w:szCs w:val="22"/>
          <w:u w:val="single"/>
        </w:rPr>
        <w:t>Оператора электронной площадки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ООО «ТендерСтандарт», (</w:t>
      </w:r>
      <w:r>
        <w:rPr>
          <w:sz w:val="22"/>
          <w:szCs w:val="22"/>
        </w:rPr>
        <w:t xml:space="preserve">ИНН 6163109679, ОГРН 1116195010580, адрес: 344022, г. Ростов-на-Дону, ул. Пушкинская, д. 104/32, оф. 61). Реквизиты счета для перечисления задатка: р/с: 40702810800000000753 в "ТАГАНРОГБАНК" (ПАО) к/с: 30101810960150000946, БИК 046015946. </w:t>
      </w:r>
      <w:r>
        <w:rPr>
          <w:color w:val="000000"/>
          <w:sz w:val="22"/>
          <w:szCs w:val="22"/>
        </w:rPr>
        <w:t xml:space="preserve"> Назначение платежа: "Задаток для участия в торгах (пополнение лицевого счета) (ID ___)". 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3. </w:t>
      </w:r>
      <w:r>
        <w:rPr>
          <w:bCs/>
          <w:color w:val="000000"/>
          <w:sz w:val="22"/>
          <w:szCs w:val="22"/>
        </w:rPr>
        <w:t xml:space="preserve">Задаток вносится Заявителем в счет обеспечения оплаты приобретаемого на торгах имущества и </w:t>
      </w:r>
      <w:r>
        <w:rPr>
          <w:b/>
          <w:bCs/>
          <w:color w:val="FF0000"/>
          <w:sz w:val="22"/>
          <w:szCs w:val="22"/>
        </w:rPr>
        <w:t>должен быть внесен Заявителем до окончания срока приема заявок на торг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4. Внесение денежных средств, в качестве задатка на участие в торгах, допускается только Заявителем.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 Заявитель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/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Заявителем задаток в размере, указанном в п.1.1. настоящего Договора, перечисляется с расчетного счета Оператора электронной площадки на счет Продавца в течение 5 (пяти) рабочих дней со дня получения Оператором электронной площадки письменного заявления от конкурсного управляющего Должника с указанием банковских реквизитов Должника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3. В случае отказа или уклонения Заявителя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Заявитель после подписания договора купли-продажи имущества, не произведет его оплату в срок, установленный подписанным договором купли-продажи.</w:t>
      </w:r>
      <w:r>
        <w:rPr/>
        <w:t xml:space="preserve"> </w:t>
      </w:r>
      <w:r>
        <w:rPr>
          <w:sz w:val="22"/>
          <w:szCs w:val="22"/>
        </w:rPr>
        <w:t>Сумма задатка включается в конкурсную массу Должник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 течение 2 (двух) рабочих дней со дня принятия решения об отмене торгов направить Оператору электронной площадки уведомление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В случае отзыва Заявителем заявки на участие в торгах, в течение 2 (двух) рабочих дней со дня подписания протокола об определении участников торгов направить Оператору электронной площадки уведомление об отзыве заявки и о подписании протокола об определении участников торгов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2.3. Если Заявитель не признан победителем торгов, в течение 2 (двух) рабочих дней со дня подписания протокола о результатах проведения торгов направить Оператору электронной площадки уведомление о подписании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2.3. Оператор электронной площадки обязан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1. В случае снятия предмета торгов с торгов, вернуть задаток в течение 5 (пяти) рабочих дней со дня принятия Организатором торгов решения об отмене торгов и получения Оператором электронной площадки уведомления от Организатора торгов об отмене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2. Возвратить Заявителю задаток в случае отказа Заявителю в допуске к участию в торгах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б отказе Заявителю в допуске к участию в торга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3. В случае отзыва Заявителем заявки на участие в торгах, поступивший задаток подлежит возврату в течение 5 (пяти) рабочих дней со дня подписания протокола об определении участников торгов и получения Оператором электронной площадки уведомления от Организатора торгов о подписании протокола об определении участников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2.3.4. Если Заявитель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 и получения Оператором электронной площадки уведомления от Организатора торгов о подписании протокола о результатах проведения торг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1. Заявитель обязан незамедлительно информировать Оператора электронной площадки об изменении своих банковских реквизитов. Оператор электронной площадки не отвечает за нарушение установленных настоящим договором сроков возврата задатка в случае, если Заявитель своевременно не информировал Оператора электронной площадки об изменении своих банковских реквизит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Орловской обла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4.4. Настоящий договор составлен в 3 (тре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40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 электронной площадки</w:t>
            </w:r>
            <w:r>
              <w:rPr>
                <w:b/>
                <w:sz w:val="22"/>
                <w:szCs w:val="22"/>
              </w:rPr>
              <w:t xml:space="preserve">: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ндерСтандарт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КПК «НАРОДНАЯ КАССА» Иванов Д.В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4022, г. Ростов-на-Дону, ул. Пушкинская, д. 104/32, оф. 6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310967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11619501058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/с: 40702810800000000753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к: "ТАГАНРОГБАНК" (ПАО)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/счет 30101810960150000946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К 046015946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09431, г. Москва,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ул. Привольная, д.61, корп. 1; </w:t>
            </w:r>
            <w:r>
              <w:rPr>
                <w:sz w:val="22"/>
                <w:szCs w:val="22"/>
              </w:rPr>
              <w:t>ОГРН 105774637945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7215260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Филиал «Корпоративный» ПАО «Совком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ПК «Народная касс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7721526025; КПП: 772101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61201078411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4525360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45250000360.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и сторон: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rPr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ООО «ТендерСтандарт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Иванов Д.В.</w:t>
            </w:r>
          </w:p>
        </w:tc>
      </w:tr>
      <w:tr>
        <w:trPr>
          <w:trHeight w:val="960" w:hRule="atLeast"/>
        </w:trPr>
        <w:tc>
          <w:tcPr>
            <w:tcW w:w="3261" w:type="dxa"/>
            <w:tcBorders/>
          </w:tcPr>
          <w:p>
            <w:pPr>
              <w:pStyle w:val="ConsPlusNonformat"/>
              <w:widowControl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ConsPlusNonformat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Войтко А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__________________ </w:t>
            </w: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__________________ 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Д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libri Light;Calibri" w:hAnsi="Calibri Light;Calibri" w:eastAsia="Times New Roman;Times New Roman" w:cs="Times New Roman;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4:00Z</dcterms:created>
  <dc:creator>User</dc:creator>
  <dc:description/>
  <dc:language>en-US</dc:language>
  <cp:lastModifiedBy>5</cp:lastModifiedBy>
  <cp:lastPrinted>2016-10-14T10:08:00Z</cp:lastPrinted>
  <dcterms:modified xsi:type="dcterms:W3CDTF">2022-01-10T07:04:00Z</dcterms:modified>
  <cp:revision>2</cp:revision>
  <dc:subject/>
  <dc:title>(ПРОЕКТ)</dc:title>
</cp:coreProperties>
</file>