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ЗАДАТКА </w:t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Чебоксары</w:t>
        <w:tab/>
        <w:tab/>
        <w:t xml:space="preserve">  </w:t>
        <w:tab/>
        <w:t xml:space="preserve">                                                                        «___» __________ 2022 года</w:t>
      </w:r>
    </w:p>
    <w:p>
      <w:pPr>
        <w:pStyle w:val="Nonformat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nformat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Пром Газ Сервис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Байдураевой Татьяны Владимировны, действующий на основании Решения Арбитражного суда Чувашской Республики – Чувашии от 30.01.2020 по делу № А79-5470/2019,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именуемый в дальнейшем «Продавец», </w:t>
      </w:r>
      <w:r>
        <w:rPr>
          <w:rFonts w:cs="Times New Roman" w:ascii="Times New Roman" w:hAnsi="Times New Roman"/>
          <w:iCs/>
          <w:sz w:val="22"/>
          <w:szCs w:val="22"/>
        </w:rPr>
        <w:t xml:space="preserve">с одной стороны, </w:t>
      </w:r>
    </w:p>
    <w:p>
      <w:pPr>
        <w:pStyle w:val="Nonformat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______________________________________, в лице _________________________________, действующего на основании __________________, именуемый в дальнейшем «Претендент»,  с другой стороны, совместно именуемые «Стороны», заключили настоящий договор о нижеследующем.</w:t>
      </w:r>
    </w:p>
    <w:p>
      <w:pPr>
        <w:pStyle w:val="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  <w:lang w:eastAsia="ru-RU"/>
        </w:rPr>
        <w:t xml:space="preserve">Для участия в торгах по продаже лота № ___ </w:t>
      </w:r>
      <w:r>
        <w:rPr>
          <w:sz w:val="22"/>
          <w:szCs w:val="22"/>
          <w:lang w:eastAsia="ru-RU"/>
        </w:rPr>
        <w:t>в состав которого входит ___________________</w:t>
      </w:r>
    </w:p>
    <w:p>
      <w:pPr>
        <w:pStyle w:val="Normal"/>
        <w:jc w:val="both"/>
        <w:rPr>
          <w:rFonts w:eastAsia="Microsoft YaHei"/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  <w:r>
        <w:rPr>
          <w:bCs/>
          <w:sz w:val="22"/>
          <w:szCs w:val="22"/>
          <w:lang w:eastAsia="ru-RU"/>
        </w:rPr>
        <w:t xml:space="preserve">проводимых Организатором торгов посредством открытых торгов в форме аукциона с открытой формой представления предложения о цене на электронной торговой площадке </w:t>
      </w:r>
      <w:r>
        <w:rPr>
          <w:sz w:val="22"/>
          <w:szCs w:val="22"/>
        </w:rPr>
        <w:t>«Тендер Стандарт» (https://tenderstandart.ru),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Претендент  обязуется  оплатить на  задатковый счет Продавца (ООО «Пром Газ Сервис») </w:t>
      </w:r>
      <w:r>
        <w:rPr>
          <w:sz w:val="22"/>
          <w:szCs w:val="22"/>
          <w:shd w:fill="FFFFFF" w:val="clear"/>
        </w:rPr>
        <w:t xml:space="preserve">№ </w:t>
      </w:r>
      <w:r>
        <w:rPr>
          <w:bCs/>
          <w:sz w:val="22"/>
          <w:szCs w:val="22"/>
        </w:rPr>
        <w:t xml:space="preserve">40702810775000012348 в Чувашское отделение N8613 ПАО Сбербанк , к/с 30101810300000000609, БИК 049706609 </w:t>
      </w:r>
      <w:r>
        <w:rPr>
          <w:bCs/>
          <w:sz w:val="22"/>
          <w:szCs w:val="22"/>
          <w:lang w:eastAsia="ru-RU"/>
        </w:rPr>
        <w:t>задаток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eastAsia="ru-RU"/>
        </w:rPr>
        <w:t xml:space="preserve">Задаток оплачивается в счет обеспечения оплаты приобретаемого на торгах имущества, в размере 20 % от начальной цены, указанной в информационном сообщении о продаже, что составляет </w:t>
      </w:r>
      <w:r>
        <w:rPr>
          <w:sz w:val="22"/>
          <w:szCs w:val="22"/>
        </w:rPr>
        <w:t>_________</w:t>
      </w:r>
      <w:r>
        <w:rPr>
          <w:color w:val="000000"/>
          <w:sz w:val="22"/>
          <w:szCs w:val="22"/>
        </w:rPr>
        <w:t xml:space="preserve"> (______________) рубл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kern w:val="2"/>
          <w:sz w:val="22"/>
          <w:szCs w:val="22"/>
          <w:lang w:eastAsia="ru-RU" w:bidi="hi-IN"/>
        </w:rPr>
        <w:t xml:space="preserve">Претендент оплачивает задаток в день подачи заявки.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Задаток должен быть перечислен в срок, обеспечивающий поступление задатка на счет должника до даты окончания приема заявок, но не позднее даты подачи самой заявки. </w:t>
      </w:r>
      <w:r>
        <w:rPr>
          <w:bCs/>
          <w:kern w:val="2"/>
          <w:sz w:val="22"/>
          <w:szCs w:val="22"/>
          <w:lang w:eastAsia="ru-RU" w:bidi="hi-IN"/>
        </w:rPr>
        <w:t>Документом, подтверждающим поступление задатка на счет Продавца, является квитанция,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Cs/>
          <w:kern w:val="2"/>
          <w:sz w:val="22"/>
          <w:szCs w:val="22"/>
          <w:lang w:eastAsia="ru-RU" w:bidi="hi-IN"/>
        </w:rPr>
        <w:t>Задаток возвращается</w:t>
      </w:r>
      <w:r>
        <w:rPr>
          <w:kern w:val="2"/>
          <w:sz w:val="22"/>
          <w:szCs w:val="22"/>
          <w:lang w:eastAsia="ru-RU" w:bidi="hi-IN"/>
        </w:rPr>
        <w:t>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- при отказе Претендента в участии в торгах - в течение 5 дней   с момента подписания протокола об определении участников торгов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- при отзыве Претендентом заявки на участие в торгах до даты окончания приема заявок - в течение 5 дней со дня поступления Продавцу уведомления (в письменной форме) об отзыве заявки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- задатки, внесенные Претендентами возвращаются всем заявителям, за исключением победителя торгов </w:t>
      </w:r>
      <w:r>
        <w:rPr>
          <w:rFonts w:eastAsia="Calibri"/>
          <w:color w:val="000000"/>
          <w:sz w:val="22"/>
          <w:szCs w:val="22"/>
          <w:lang w:eastAsia="en-US"/>
        </w:rPr>
        <w:t>с которым будет заключен договор купли-продажи</w:t>
      </w:r>
      <w:r>
        <w:rPr>
          <w:sz w:val="22"/>
          <w:szCs w:val="22"/>
          <w:lang w:eastAsia="ru-RU"/>
        </w:rPr>
        <w:t xml:space="preserve">, в течение 5 рабочих дней со дня подписания протокола о результатах проведения торг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4.  Задаток, внесенный Победителем на счет Продавца, засчитывается в счет оплаты приобретаемого имущества. Окончательный расчет за имущество должен быть произведен в течение 30 (тридцать) календарных дней с даты подписания договора купли-продаж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5.  При уклонении (отказе) Победителя торгов от заключения в установленный срок договора купли-продажи задаток ему не возвращаетс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6.  Внесенный задаток не возвращается в случае, если Победитель торгов уклоняется от оплаты имущества в соответствии с заключенным договором купли-продаж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7.  Претендент ознакомлен с Положением о порядке, сроках и об условиях продажи имуще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8.  Договор вступает в силу с момента его подписания обеими сторон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9.  Изменения и дополнения к договору имеют силу, если они внесены и подписаны обеими сторонами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0.  Споры, возникшие в результате действия настоящего договора, разрешаются путем переговоров, а в случае не достижения согласия сторонами – в судебном порядке.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hi-IN" w:bidi="hi-IN"/>
              </w:rPr>
              <w:t xml:space="preserve">Организатор торгов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Претендент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ОО «Пром Газ Сервис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Юридический адрес: 428003, г. Чебоксары, пр. Ленина, д.12Б, пом.1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ый адрес: 428000, г. Чебоксары, Главпочтамт, а/я 1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Н 2130177919 КПП 21300100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/с 40702810775000012348 в Чувашское отделение N8613 ПАО Сбербанк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/с 30101810300000000609, БИК 0497066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ный управляющ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Т.В. Байдура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дрес: _______________________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____________________/_______________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kern w:val="2"/>
                <w:lang w:eastAsia="ru-RU" w:bidi="hi-IN"/>
              </w:rPr>
            </w:pPr>
            <w:r>
              <w:rPr>
                <w:rFonts w:eastAsia="SimSun;宋体"/>
                <w:kern w:val="2"/>
                <w:lang w:eastAsia="ru-RU" w:bidi="hi-IN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418" w:right="849" w:gutter="0" w:header="0" w:top="426" w:footer="39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Footer"/>
      <w:tabs>
        <w:tab w:val="clear" w:pos="4153"/>
        <w:tab w:val="clear" w:pos="8306"/>
      </w:tabs>
      <w:jc w:val="both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ragraph">
    <w:name w:val="paragraph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бычный 1 Знак1"/>
    <w:qFormat/>
    <w:rPr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имвол нумерации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5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Indent">
    <w:name w:val="indent"/>
    <w:basedOn w:val="Normal"/>
    <w:qFormat/>
    <w:pPr>
      <w:spacing w:before="240" w:after="240"/>
      <w:ind w:left="0" w:right="0" w:firstLine="708"/>
      <w:jc w:val="both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9:00Z</dcterms:created>
  <dc:creator>Сергей Ф.</dc:creator>
  <dc:description/>
  <cp:keywords/>
  <dc:language>en-US</dc:language>
  <cp:lastModifiedBy>Пользователь</cp:lastModifiedBy>
  <cp:lastPrinted>2005-10-07T11:42:00Z</cp:lastPrinted>
  <dcterms:modified xsi:type="dcterms:W3CDTF">2022-04-11T14:02:00Z</dcterms:modified>
  <cp:revision>5</cp:revision>
  <dc:subject/>
  <dc:title>Договор задатка № ______</dc:title>
</cp:coreProperties>
</file>