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</w:t>
      </w:r>
    </w:p>
    <w:p>
      <w:pPr>
        <w:pStyle w:val="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боксары</w:t>
        <w:tab/>
        <w:tab/>
        <w:t xml:space="preserve">  </w:t>
        <w:tab/>
        <w:t xml:space="preserve">                                                                         «___» __________ 2022 года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ОО «Пром Газ Сервис»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Байдураевой Татьяны Владимировны, действующий на основании Решения Арбитражного суда Чувашской Республики – Чувашии от 30.01.2020 по делу № А79-5470/2019, именуемый в дальнейшем «Продавец»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с одной стороны, 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</w:rPr>
        <w:t xml:space="preserve"> (_____________________________), именуемый в дальнейшем «Покупатель», с другой стороны, совместно именуемые «Стороны», </w:t>
      </w:r>
      <w:r>
        <w:rPr>
          <w:sz w:val="22"/>
          <w:szCs w:val="22"/>
        </w:rPr>
        <w:t>заключили 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родает в собственность Покупателя, а Покупатель обязуется принять имуществ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уплатить за него покупную цену, в порядке, предусмотренном условиями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ь является победителем </w:t>
      </w:r>
      <w:r>
        <w:rPr>
          <w:rFonts w:cs="Times New Roman" w:ascii="Times New Roman" w:hAnsi="Times New Roman"/>
          <w:i/>
          <w:iCs/>
          <w:sz w:val="22"/>
          <w:szCs w:val="22"/>
        </w:rPr>
        <w:t>(единственным участником)</w:t>
      </w:r>
      <w:r>
        <w:rPr>
          <w:rFonts w:cs="Times New Roman" w:ascii="Times New Roman" w:hAnsi="Times New Roman"/>
          <w:sz w:val="22"/>
          <w:szCs w:val="22"/>
        </w:rPr>
        <w:t xml:space="preserve"> торгов по продаже имущества, указанного в п.1.3. настоящего Договора, проведенных посредством открытых торгов в форме аукциона с открытой формой представления предложения, проведенной на электронной площадке </w:t>
      </w:r>
      <w:r>
        <w:rPr>
          <w:rFonts w:cs="Times New Roman" w:ascii="Times New Roman" w:hAnsi="Times New Roman"/>
          <w:color w:val="000000"/>
          <w:sz w:val="22"/>
          <w:szCs w:val="22"/>
        </w:rPr>
        <w:t>Тендер Стандарт,</w:t>
      </w:r>
      <w:r>
        <w:rPr>
          <w:rFonts w:cs="Times New Roman" w:ascii="Times New Roman" w:hAnsi="Times New Roman"/>
          <w:sz w:val="22"/>
          <w:szCs w:val="22"/>
        </w:rPr>
        <w:t xml:space="preserve"> что подтверждается протоколом результатов проведения торгов № __________ от ____________ 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Имущество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ООО «Пром Газ Сервис», реализуемое на торгах включает в себя следующее имущество: 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аво собственности Продавца на имущество подтверждаются выпиской из Единого государственного реестра недвижимо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купателю известно, что на дату подписания настоящего договора в отношении имущества имеются обременения в виде залога в пользу АКБ «Чувашкредитпромбанк» (ПАО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2"/>
          <w:szCs w:val="22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left="42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ДОГОВОРА И ПОРЯДОК ОПЛАТЫ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имущества определена согласно Протоколу результатов проведения торгов № _______ от ________ года и составляет __________ (___________) рублей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лу ч.15 п. 2 ст. 146 НК РФ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 не признаются объектом налогооблож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2. Покупатель оплачивает Продавцу стоимость имущества, указанную в пункте 2.1., за вычетом предварительно оплаченного задатка в размере ______ </w:t>
      </w:r>
      <w:r>
        <w:rPr>
          <w:color w:val="000000"/>
          <w:sz w:val="22"/>
          <w:szCs w:val="22"/>
        </w:rPr>
        <w:t>(__________________) рублей</w:t>
      </w:r>
      <w:r>
        <w:rPr>
          <w:sz w:val="22"/>
          <w:szCs w:val="22"/>
        </w:rPr>
        <w:t>, в течение 30 (тридцати) дней со дня подписания настоящего договора путем перечисления денежных средств на расчетный счет Продавца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в сумме и сроки, указанные в п. 2.2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.1.1. Подготовить имущество к передаче, включая составление Акта приема-передачи имущества, указанного в настоящем Договор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3.1.2. Передать имущество Покупателю по акту приема-передачи имущества в срок, установленный настоящим Договоро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.1.3. Обеспечить своевременное и должное оформление и подписание Акта приема-передачи имуществ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3.2.1. Уплатить стоимость имущества, в сумме, порядке и сроки согласно разделу № 2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Передача имущества оформляется двусторонним актом приема-передачи имущества, ко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3.4. Все необходимые расходы по государственной регистрации перехода прав собственности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/>
      </w:pPr>
      <w:r>
        <w:rPr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объекта отчуждаемого имущества от Продавца к Покупателю производится по акту приема-передачи имущества, подписываемому Сторонами в течение 5-ти календарных дней с момента поступления на счет продавца полной оплаты стоимости за имущество, определенной на торгах. С момента подписания акта приема-передачи имущества к Покупателю переходит риск случайной гибели или повреждения отчуждаемого имущества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случае не поступления оплаты Продавцу в полном объеме в сумме, порядке и сроки согласно разделу № 2 настоящего Договора, Продавец освобождается от обязательств перед Покупателем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До момента полной оплаты по договору купли-продажи стороны не вправе осуществлять действия по регистрации перехода права собственности. Обязанность по регистрации перехода права, в том числе связанным с ней расходам, полностью возлагается на Покупате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993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нарушение условий настоящего договора виновная сторона несет ответственность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" w:leader="none"/>
          <w:tab w:val="left" w:pos="993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 </w:t>
      </w:r>
      <w:r>
        <w:rPr>
          <w:sz w:val="22"/>
          <w:szCs w:val="22"/>
        </w:rPr>
        <w:t>РАЗРЕШЕНИЕ СПОРОВ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1.</w:t>
        <w:tab/>
        <w:t>Споры и разногласия, которые могут возникнуть при исполнении настоящего</w:t>
        <w:br/>
        <w:t>договора, будут по возможности раз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16" w:leader="none"/>
          <w:tab w:val="left" w:pos="993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споров путем переговоров стороны передают их</w:t>
        <w:br/>
        <w:t>на рассмотрение в Арбитражный суд Чувашской Республики либо в соответствующий районный суд в соответствии с подведомственностью ис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3. Договор составлен в трех экземплярах, имеющих одинаковую юридическую силу, по одному экземпляру для каждой из договаривающихся сторон и органа, осуществляющего государственную регистрацию прав соб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7.4. К настоящему Договору прилагается один экземпляр Протокола результатов проведения торгов № __________ от ___________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7.5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8. АДРЕСА И ПЛАТЕЖНЫЕ РЕКВИЗИТЫ СТОРОН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родавец: ООО «Пром Газ Сервис»</w:t>
            </w:r>
          </w:p>
          <w:p>
            <w:pPr>
              <w:pStyle w:val="Normal"/>
              <w:suppressAutoHyphens w:val="false"/>
              <w:ind w:right="-109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Юридический адрес: 428003, г. Чебоксары, пр. Ленина, д.12Б, пом.19</w:t>
            </w:r>
          </w:p>
          <w:p>
            <w:pPr>
              <w:pStyle w:val="Normal"/>
              <w:suppressAutoHyphens w:val="false"/>
              <w:ind w:right="-109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Почтовый адрес: 428000, г. Чебоксары, Главпочтамт, а/я 15</w:t>
            </w:r>
          </w:p>
          <w:p>
            <w:pPr>
              <w:pStyle w:val="Normal"/>
              <w:suppressAutoHyphens w:val="false"/>
              <w:ind w:right="-109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ИНН 2130177919 КПП 213001001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р/с 40702810175000012346 в Чувашское отделение N8613 ПАО Сбербанк 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/с 30101810300000000609, БИК 049706609</w:t>
            </w:r>
          </w:p>
          <w:p>
            <w:pPr>
              <w:pStyle w:val="Normal"/>
              <w:suppressAutoHyphens w:val="false"/>
              <w:ind w:right="-109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right="-109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uppressAutoHyphens w:val="false"/>
              <w:ind w:right="-109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__________________Т.В. Байдураев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 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___________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Nonformat">
    <w:name w:val="Nonformat"/>
    <w:basedOn w:val="Normal"/>
    <w:qFormat/>
    <w:pPr>
      <w:autoSpaceDE w:val="true"/>
    </w:pPr>
    <w:rPr>
      <w:rFonts w:ascii="Consultant;Courier New" w:hAnsi="Consultant;Courier New" w:eastAsia="Arial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3:00Z</dcterms:created>
  <dc:creator>RePack by Diakov</dc:creator>
  <dc:description/>
  <cp:keywords/>
  <dc:language>en-US</dc:language>
  <cp:lastModifiedBy>Пользователь</cp:lastModifiedBy>
  <dcterms:modified xsi:type="dcterms:W3CDTF">2022-04-25T08:12:00Z</dcterms:modified>
  <cp:revision>7</cp:revision>
  <dc:subject/>
  <dc:title/>
</cp:coreProperties>
</file>