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О ЛВЗ "Георгиевское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ндрул Юлии Вале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Краснодарского края от «27» июля 2020 г. (резолютивная часть объявлена «27» июля 2020 г.) по делу № А32-37625/1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условиями настоящего договора Цедент на возмездной основе уступает Цессионарию принадлежащее ему право требования в полном объеме к ____________ (далее по тексту – должник) по договору № __  от __.__.____ г. (далее по тексту – право требования)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е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344002, г. Ростов-на-Дону, а/я, 120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О ЛВЗ "Георгиевское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623650054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3650055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52800, Краснодарский край, г. Туапсе, ул. Набережная,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4070281020000002234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КБ "Центр-инвест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7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0157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В. Миндру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» 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О ЛВЗ "Георгиевское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ндрул Юлии Вале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Краснодарского края от «27» июля 2020 г. (резолютивная часть объявлена «27» июля 2020 г.) по делу № А32-37625/12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________ по договору № __  от __.__.____ г., а именн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О ЛВЗ "Георгиевское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623650054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3650055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, ________, г. ______, 352800, Краснодарский край, г. Туапсе, ул. Набережная,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2000000223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КБ "Центр-инвест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7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0157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В. Миндру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24:00Z</dcterms:created>
  <dc:creator>х</dc:creator>
  <dc:description/>
  <cp:keywords/>
  <dc:language>en-US</dc:language>
  <cp:lastModifiedBy>Lenovo</cp:lastModifiedBy>
  <dcterms:modified xsi:type="dcterms:W3CDTF">2022-04-21T08:43:00Z</dcterms:modified>
  <cp:revision>3</cp:revision>
  <dc:subject/>
  <dc:title/>
</cp:coreProperties>
</file>