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евлевой Ирины Пет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12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Ростов-на-Дону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3-526-058 5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68230755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остов-на-Дону, ул. Миллеровская, 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4.02.2021 г. (резолютивная часть объявлена 24.02.2021 г.) по делу № А53-45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евлевой Ирины Пет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евлевой Ирины Пет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евле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20923084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015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7:00Z</dcterms:created>
  <dc:creator>Lenovo</dc:creator>
  <dc:description/>
  <cp:keywords/>
  <dc:language>en-US</dc:language>
  <cp:lastModifiedBy>Lenovo</cp:lastModifiedBy>
  <dcterms:modified xsi:type="dcterms:W3CDTF">2022-05-13T14:27:00Z</dcterms:modified>
  <cp:revision>2</cp:revision>
  <dc:subject/>
  <dc:title/>
</cp:coreProperties>
</file>