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                                                                                                         «__» ________  20__ г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Финансовый управляющий Аветисян Гаяне Геворговны </w:t>
      </w:r>
      <w:r>
        <w:rPr/>
        <w:t>(дата рождения: 13.09.1961, место рождения: с. Колиджа, Абовянского района, Армянская ССР, СНИЛС 106-447-032 30, ИНН 611801224215, регистрация по месту жительства: 344048, Ростовская обл, г Ростов-на-Дону, ул Кржижановского, 218)</w:t>
      </w:r>
      <w:r>
        <w:rPr>
          <w:b/>
          <w:bCs/>
        </w:rPr>
        <w:t xml:space="preserve"> Татьков Максим Эдуардович</w:t>
      </w:r>
      <w:r>
        <w:rPr/>
        <w:t xml:space="preserve"> (ИНН 616302225639, СНИЛС 050-706-170 22, 344000, Ростовская обл, г Ростов-на-Дону, ул Лермонтовская, 116/63, а/я 6261; e-mail: t_m.au@mail.ru) – член Ассоциации "ДМСО" (ОГРН 1032700295099, ИНН 2721099166, 680020, г. Хабаровск, пер. Доступный, 13, офис 6), действующий на основании Решения Арбитражного суда Ростовской области от 10.11.2021 г. по делу № А53-32154/2021, именуемый в дальнейшем «</w:t>
      </w:r>
      <w:r>
        <w:rPr>
          <w:b/>
        </w:rPr>
        <w:t>Организатор торгов»</w:t>
      </w:r>
      <w:r>
        <w:rPr/>
        <w:t xml:space="preserve">, с одной стороны, и _________________________________________________________, именуемый в дальнейшем «Претендент», в лице 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10% от начальной цены лота, в сумме ____________ рублей в счет обеспечения оплаты имущества Аветисян Г.Г,. составляющего лот № ____, приобретаемого на проводимых Организатором торгов финансовым управляющим Татьковым М.Э. торгах по продаже имущества Аветисян Г.Г (Место проведения торгов: электронная площадка: ООО «ТендерСтандарт» по адресу: www.tenderstandart.ru.). </w:t>
      </w:r>
    </w:p>
    <w:p>
      <w:pPr>
        <w:pStyle w:val="Normal"/>
        <w:jc w:val="both"/>
        <w:rPr/>
      </w:pPr>
      <w:r>
        <w:rPr/>
        <w:t>1.2. Задаток вносится на счет: Аветисян Г.Г (ИНН 611801224215), р/с № 40817810252099213402 в Доп.офис №5221/0358 ПАО Сбербанк, БИК 046015602, к/с 30101810600000000602. Назначение платежа: «Задаток для участия в торгах по продаже имущества Аветисян Г.Г. за Лот № ___, номер торговой процедуры: ______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вышеуказанный счет не позднее даты окончания приема заявок для соответствующего периода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указан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В случае отказа или уклонения Претендента (Признанного Победителем торгов) от подписания договора купли-продажи, в течение установленного законом срока, внесенный задаток ему не возвращается. Так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>2.2.4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суда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.</w:t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firstLine="142"/>
        <w:rPr/>
      </w:pPr>
      <w:r>
        <w:rPr/>
        <w:t xml:space="preserve">Финансовый управляющий </w:t>
      </w:r>
    </w:p>
    <w:p>
      <w:pPr>
        <w:pStyle w:val="Normal"/>
        <w:ind w:firstLine="142"/>
        <w:rPr/>
      </w:pPr>
      <w:r>
        <w:rPr/>
        <w:t xml:space="preserve">Аветисян Гаяне Геворговны </w:t>
      </w:r>
    </w:p>
    <w:p>
      <w:pPr>
        <w:pStyle w:val="Normal"/>
        <w:ind w:firstLine="142"/>
        <w:rPr/>
      </w:pPr>
      <w:r>
        <w:rPr/>
        <w:t xml:space="preserve">дата рождения: 13.09.1961, </w:t>
      </w:r>
    </w:p>
    <w:p>
      <w:pPr>
        <w:pStyle w:val="Normal"/>
        <w:ind w:firstLine="142"/>
        <w:rPr/>
      </w:pPr>
      <w:r>
        <w:rPr/>
        <w:t xml:space="preserve">место рождения: с. Колиджа, Абовянского района, Армянская ССР, </w:t>
      </w:r>
    </w:p>
    <w:p>
      <w:pPr>
        <w:pStyle w:val="Normal"/>
        <w:ind w:firstLine="142"/>
        <w:rPr/>
      </w:pPr>
      <w:r>
        <w:rPr/>
        <w:t xml:space="preserve">СНИЛС 106-447-032 30, </w:t>
      </w:r>
    </w:p>
    <w:p>
      <w:pPr>
        <w:pStyle w:val="Normal"/>
        <w:ind w:firstLine="142"/>
        <w:rPr/>
      </w:pPr>
      <w:r>
        <w:rPr/>
        <w:t xml:space="preserve">ИНН 611801224215, </w:t>
      </w:r>
    </w:p>
    <w:p>
      <w:pPr>
        <w:pStyle w:val="Normal"/>
        <w:ind w:firstLine="142"/>
        <w:rPr/>
      </w:pPr>
      <w:r>
        <w:rPr/>
        <w:t xml:space="preserve">регистрация по месту жительства: </w:t>
      </w:r>
    </w:p>
    <w:p>
      <w:pPr>
        <w:pStyle w:val="Normal"/>
        <w:ind w:firstLine="142"/>
        <w:rPr/>
      </w:pPr>
      <w:r>
        <w:rPr/>
        <w:t xml:space="preserve">344048, Ростовская обл, г Ростов-на-Дону, </w:t>
      </w:r>
    </w:p>
    <w:p>
      <w:pPr>
        <w:pStyle w:val="Normal"/>
        <w:ind w:firstLine="142"/>
        <w:rPr/>
      </w:pPr>
      <w:r>
        <w:rPr/>
        <w:t>ул Кржижановского, 218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5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р/с № 40817810252099213402 в </w:t>
            </w:r>
          </w:p>
          <w:p>
            <w:pPr>
              <w:pStyle w:val="Normal"/>
              <w:rPr/>
            </w:pPr>
            <w:r>
              <w:rPr/>
              <w:t xml:space="preserve">Доп.офис №5221/0358 ПАО Сбербанк, </w:t>
            </w:r>
          </w:p>
          <w:p>
            <w:pPr>
              <w:pStyle w:val="Normal"/>
              <w:rPr/>
            </w:pPr>
            <w:r>
              <w:rPr/>
              <w:t xml:space="preserve">БИК 046015602, </w:t>
            </w:r>
          </w:p>
          <w:p>
            <w:pPr>
              <w:pStyle w:val="Normal"/>
              <w:rPr/>
            </w:pPr>
            <w:r>
              <w:rPr/>
              <w:t>к/с 30101810600000000602.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рганизатор торгов:                                                              Претендент:</w:t>
      </w:r>
    </w:p>
    <w:p>
      <w:pPr>
        <w:pStyle w:val="Normal"/>
        <w:ind w:left="360" w:hanging="0"/>
        <w:rPr/>
      </w:pPr>
      <w:r>
        <w:rPr>
          <w:b/>
        </w:rPr>
        <w:t>Финансовый управляющий</w:t>
      </w:r>
    </w:p>
    <w:p>
      <w:pPr>
        <w:pStyle w:val="Normal"/>
        <w:ind w:left="360" w:hanging="0"/>
        <w:rPr/>
      </w:pPr>
      <w:r>
        <w:rPr>
          <w:b/>
        </w:rPr>
        <w:t xml:space="preserve">Аветисян Г.Г.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_____________ / М.Э. Татьков/                                    ______________(_____________)</w:t>
      </w:r>
    </w:p>
    <w:sectPr>
      <w:type w:val="nextPage"/>
      <w:pgSz w:w="11906" w:h="16838"/>
      <w:pgMar w:left="1080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7:00Z</dcterms:created>
  <dc:creator>User</dc:creator>
  <dc:description/>
  <cp:keywords/>
  <dc:language>en-US</dc:language>
  <cp:lastModifiedBy>Никита Клинцов</cp:lastModifiedBy>
  <cp:lastPrinted>2011-06-10T16:57:00Z</cp:lastPrinted>
  <dcterms:modified xsi:type="dcterms:W3CDTF">2022-05-18T08:13:00Z</dcterms:modified>
  <cp:revision>3</cp:revision>
  <dc:subject/>
  <dc:title>(ПРОЕКТ)</dc:title>
</cp:coreProperties>
</file>