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lineRule="atLeast" w:line="200"/>
        <w:ind w:hanging="0"/>
        <w:rPr/>
      </w:pPr>
      <w:r>
        <w:rPr/>
        <w:t>ДОГОВОР</w:t>
      </w:r>
    </w:p>
    <w:p>
      <w:pPr>
        <w:pStyle w:val="Style26"/>
        <w:spacing w:lineRule="atLeast" w:line="200"/>
        <w:ind w:hanging="0"/>
        <w:rPr/>
      </w:pPr>
      <w:r>
        <w:rPr/>
        <w:t>о задатке лот № 1</w:t>
      </w:r>
    </w:p>
    <w:p>
      <w:pPr>
        <w:pStyle w:val="Style26"/>
        <w:spacing w:lineRule="atLeast" w:line="200"/>
        <w:ind w:hanging="0"/>
        <w:rPr/>
      </w:pPr>
      <w:r>
        <w:rPr/>
        <w:t xml:space="preserve">  </w:t>
      </w:r>
    </w:p>
    <w:p>
      <w:pPr>
        <w:pStyle w:val="Style25"/>
        <w:spacing w:lineRule="atLeast" w:line="2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г. Саратов</w:t>
        <w:tab/>
        <w:tab/>
        <w:t xml:space="preserve">             </w:t>
        <w:tab/>
        <w:tab/>
        <w:tab/>
        <w:t xml:space="preserve">                                                                  «____»______________ 20___ г.</w:t>
      </w:r>
    </w:p>
    <w:p>
      <w:pPr>
        <w:pStyle w:val="Style25"/>
        <w:spacing w:lineRule="atLeast" w:line="2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5"/>
        <w:spacing w:lineRule="atLeast" w:line="200" w:before="0" w:after="0"/>
        <w:ind w:right="-10" w:firstLine="540"/>
        <w:jc w:val="both"/>
        <w:rPr/>
      </w:pPr>
      <w:r>
        <w:rPr>
          <w:rFonts w:cs="Times New Roman" w:ascii="Times New Roman" w:hAnsi="Times New Roman"/>
          <w:sz w:val="20"/>
        </w:rPr>
        <w:t>Конкурсный управляющий</w:t>
      </w:r>
      <w:r>
        <w:rPr>
          <w:rFonts w:cs="Times New Roman" w:ascii="Times New Roman" w:hAnsi="Times New Roman"/>
          <w:b/>
          <w:sz w:val="20"/>
        </w:rPr>
        <w:t xml:space="preserve"> АО "МАШИНОСТРОИТЕЛЬНЫЙ ЗАВОД" </w:t>
      </w:r>
      <w:r>
        <w:rPr>
          <w:rFonts w:cs="Times New Roman" w:ascii="Times New Roman" w:hAnsi="Times New Roman"/>
          <w:b/>
          <w:bCs/>
          <w:sz w:val="20"/>
        </w:rPr>
        <w:t>Байкина Екатерина Сергеевна</w:t>
      </w:r>
      <w:r>
        <w:rPr>
          <w:rFonts w:cs="Times New Roman" w:ascii="Times New Roman" w:hAnsi="Times New Roman"/>
          <w:b/>
          <w:sz w:val="20"/>
        </w:rPr>
        <w:t xml:space="preserve">, действующий на основании Определения Арбитражного суда Московской области по делу и от 30.06.2021 г., </w:t>
      </w:r>
      <w:r>
        <w:rPr>
          <w:rFonts w:cs="Times New Roman" w:ascii="Times New Roman" w:hAnsi="Times New Roman"/>
          <w:sz w:val="20"/>
        </w:rPr>
        <w:t xml:space="preserve">именуемый </w:t>
      </w:r>
      <w:r>
        <w:rPr>
          <w:rFonts w:cs="Times New Roman" w:ascii="Times New Roman" w:hAnsi="Times New Roman"/>
          <w:color w:val="000000"/>
          <w:sz w:val="20"/>
        </w:rPr>
        <w:t xml:space="preserve">в дальнейшем </w:t>
      </w:r>
      <w:r>
        <w:rPr>
          <w:rFonts w:cs="Times New Roman" w:ascii="Times New Roman" w:hAnsi="Times New Roman"/>
          <w:b/>
          <w:color w:val="000000"/>
          <w:sz w:val="20"/>
        </w:rPr>
        <w:t>«Организатор торгов»</w:t>
      </w:r>
      <w:r>
        <w:rPr>
          <w:rFonts w:cs="Times New Roman" w:ascii="Times New Roman" w:hAnsi="Times New Roman"/>
          <w:color w:val="000000"/>
          <w:sz w:val="20"/>
        </w:rPr>
        <w:t>, с одной стороны и _______________________________________________________________________________________________________ в лице _________________________________________________________________________________________________</w:t>
      </w:r>
    </w:p>
    <w:p>
      <w:pPr>
        <w:pStyle w:val="Style25"/>
        <w:spacing w:lineRule="atLeast" w:line="200" w:before="0" w:after="0"/>
        <w:ind w:right="-1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___________,</w:t>
      </w:r>
    </w:p>
    <w:p>
      <w:pPr>
        <w:pStyle w:val="Style25"/>
        <w:spacing w:lineRule="atLeast" w:line="200" w:before="0" w:after="0"/>
        <w:ind w:right="-1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Действующий (ая) на основании _________________________________________________________________________, </w:t>
      </w:r>
      <w:r>
        <w:rPr>
          <w:rFonts w:cs="Times New Roman" w:ascii="Times New Roman" w:hAnsi="Times New Roman"/>
          <w:sz w:val="20"/>
        </w:rPr>
        <w:t>именуем___ в дальнейшем «</w:t>
      </w:r>
      <w:r>
        <w:rPr>
          <w:rFonts w:cs="Times New Roman" w:ascii="Times New Roman" w:hAnsi="Times New Roman"/>
          <w:b/>
          <w:sz w:val="20"/>
        </w:rPr>
        <w:t>Претендент»</w:t>
      </w:r>
      <w:r>
        <w:rPr>
          <w:rFonts w:cs="Times New Roman" w:ascii="Times New Roman" w:hAnsi="Times New Roman"/>
          <w:sz w:val="20"/>
        </w:rPr>
        <w:t xml:space="preserve">, с другой стороны, а вместе именуемые </w:t>
      </w:r>
      <w:r>
        <w:rPr>
          <w:rFonts w:cs="Times New Roman" w:ascii="Times New Roman" w:hAnsi="Times New Roman"/>
          <w:b/>
          <w:sz w:val="20"/>
        </w:rPr>
        <w:t xml:space="preserve">«Стороны», </w:t>
      </w:r>
      <w:r>
        <w:rPr>
          <w:rFonts w:cs="Times New Roman" w:ascii="Times New Roman" w:hAnsi="Times New Roman"/>
          <w:sz w:val="20"/>
        </w:rPr>
        <w:t>заключили настоящий Договор о нижеследующем:</w:t>
      </w:r>
    </w:p>
    <w:p>
      <w:pPr>
        <w:pStyle w:val="Normal"/>
        <w:spacing w:lineRule="atLeast" w:line="200" w:before="0" w:after="0"/>
        <w:ind w:right="-1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1. Претендент для участия в электронных торгах по продаже Имущества АО "МАШИНОСТРОИТЕЛЬНЫЙ ЗАВОД":</w:t>
      </w:r>
    </w:p>
    <w:tbl>
      <w:tblPr>
        <w:tblW w:w="1038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7"/>
        <w:gridCol w:w="6351"/>
        <w:gridCol w:w="3172"/>
      </w:tblGrid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ав Ло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ьная цена Лота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чная установка с баком для нанесения порошковых покрытий ATLAS-19, 3-1-9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3 000,00 руб.</w:t>
            </w:r>
          </w:p>
        </w:tc>
      </w:tr>
    </w:tbl>
    <w:p>
      <w:pPr>
        <w:pStyle w:val="Normal"/>
        <w:spacing w:lineRule="auto" w:line="240" w:before="0" w:after="0"/>
        <w:ind w:firstLine="58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исляет </w:t>
      </w:r>
      <w:r>
        <w:rPr>
          <w:rFonts w:cs="Times New Roman" w:ascii="Times New Roman" w:hAnsi="Times New Roman"/>
          <w:color w:val="000000"/>
          <w:sz w:val="20"/>
          <w:szCs w:val="20"/>
        </w:rPr>
        <w:t>на специальный расчетный счет АО "МАШИНОСТРОИТЕЛЬНЫЙ ЗАВОД" задаток, в качестве обеспечения оплаты стоимости Лота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2. Назначение платежа указывается «Задаток за Лот № (указать номер Лота) по торгам АО "МАШИНОСТРОИТЕЛЬНЫЙ ЗАВОД"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Задато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каждому Лоту составляет 20% от начальной цены Л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. Передача денежных средств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Денежные средства, указанные в п. 1 настоящего Договора, должны быть внесены Претендентом на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пециальный расчетный счет АО "МАШИНОСТРОИТЕЛЬНЫЙ ЗАВОД" 40702810756000021778 в ПОВОЛЖСКИЙ БАНК ПАО СБЕРБАНК, Счет № Банка получателя 30101810200000000607 в ОТДЕЛЕНИЕ САМАРА БАНКА РОССИИ, ИНН 7707083893, КПП 645502001, БИК 043601607 не позднее даты подачи заявк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даток считается внесенным с момента зачисления на специальный расчетный счет должника. Подтверждающим документом о внесении Задатка является выписка из банка со специального расчетного счета долж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В случае не поступления в указанный срок Задатка на специальный расчетный счет АО "МАШИНОСТРОИТЕЛЬНЫЙ ЗАВОД", обязательства Претендента по внесению Задатка считаются не исполнен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 Возврат Задатка осуществляется в соответствии с п. 3 настоящего Догово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Распоряжение денежными средств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Организатор торгов возвращает Задаток Претенденту в случаях, если Претендент не допущен к участию в торгах, не признан победителем торгов, в установленный срок отозвал свою заявку, а также когда торги отменены. </w:t>
      </w:r>
      <w:r>
        <w:rPr>
          <w:rFonts w:cs="Times New Roman" w:ascii="Times New Roman" w:hAnsi="Times New Roman"/>
          <w:color w:val="000000"/>
          <w:sz w:val="20"/>
          <w:szCs w:val="20"/>
        </w:rPr>
        <w:t>Срок возврата Задатка 5 рабочих дней со дня принятия соответствующего решения Организатором торгов</w:t>
      </w:r>
      <w:r>
        <w:rPr>
          <w:rFonts w:cs="Times New Roman" w:ascii="Times New Roman" w:hAnsi="Times New Roman"/>
          <w:sz w:val="20"/>
          <w:szCs w:val="20"/>
        </w:rPr>
        <w:t xml:space="preserve"> или даты получения Организатором торгов письменного обращения Претенд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рганизатор торгов не возвращает Задаток Претенденту в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 и/или уклонения Претендента — победителя торгов от заключения договора купли — продажи в установленный ср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рушения победителем торгов, заключившим договор купли — продажи, обязательств по оплате приобретенного имущества, если такое нарушение приведет к одностороннему отказу продавца от исполнения обязательств по договору купли — прода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Сумма Задатка, утраченная Претендентом по основаниям, предусмотренном п. 3.2 настоящего Договора, включается в состав конкурсной массы АО "МАШИНОСТРОИТЕЛЬНЫЙ ЗАВОД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Использование Задатка иным образом не допускаетс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рок действия Договора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астоящий Договор вступает в силу с момента его подписания Сторонами и прекращает свое действие в связи с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tLeast" w:line="200" w:before="0" w:after="0"/>
        <w:ind w:right="-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Юридические адреса, реквизиты и подписи сторон.</w:t>
      </w:r>
    </w:p>
    <w:p>
      <w:pPr>
        <w:pStyle w:val="Normal"/>
        <w:spacing w:lineRule="atLeast" w:line="200" w:before="0" w:after="0"/>
        <w:ind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8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3"/>
        <w:gridCol w:w="5182"/>
      </w:tblGrid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тор торгов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тендент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курсный управляющий АО "МАШИНОСТРОИТЕЛЬНЫЙ ЗАВО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йкина Екатери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й расчетный счет АО "МАШИНОСТРОИТЕЛЬНЫЙ ЗАВОД" 40702810756000021778 в ПОВОЛЖСКИЙ БАНК ПАО СБЕРБАНК, Счет № Банка получателя 30101810200000000607 в ОТДЕЛЕНИЕ САМАРА БАНКА РОССИИ, ИНН 7707083893, КПП 645502001, БИК 0436016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курсный управляющий ____________ Байкина Е.С.</w:t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__________________________ / ___________________ /</w:t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ind w:right="-1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tLeast" w:line="200" w:before="0" w:after="0"/>
        <w:ind w:right="-1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950" w:right="596" w:gutter="0" w:header="0" w:top="1134" w:footer="1134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Организатор торгов _______________                                                                                                                                        _______________ Претенден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ind w:left="0" w:right="0" w:firstLine="54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left="0" w:right="0" w:firstLine="709"/>
      <w:jc w:val="both"/>
    </w:pPr>
    <w:rPr>
      <w:rFonts w:ascii="Arial" w:hAnsi="Arial" w:cs="Arial"/>
      <w:sz w:val="20"/>
      <w:szCs w:val="32"/>
      <w:lang w:bidi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80" w:leader="none"/>
        <w:tab w:val="right" w:pos="10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Заглавие"/>
    <w:basedOn w:val="Style25"/>
    <w:next w:val="Subtitle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3:39:00Z</dcterms:created>
  <dc:creator>user</dc:creator>
  <dc:description/>
  <cp:keywords/>
  <dc:language>en-US</dc:language>
  <cp:lastModifiedBy>Куликова (Похомова) Виктория</cp:lastModifiedBy>
  <cp:lastPrinted>2017-10-12T13:29:00Z</cp:lastPrinted>
  <dcterms:modified xsi:type="dcterms:W3CDTF">2022-05-21T09:41:00Z</dcterms:modified>
  <cp:revision>8</cp:revision>
  <dc:subject/>
  <dc:title/>
</cp:coreProperties>
</file>