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2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r>
        <w:rPr>
          <w:b/>
        </w:rPr>
        <w:t>Ипотечного кредитного потребительского кооператива «СОДЕЙСТВИЕ РАЗВИТИЮ ВЗАИМНОГО КРЕДИТОВАНИЯ»</w:t>
      </w:r>
      <w:r>
        <w:rPr/>
        <w:t xml:space="preserve"> (далее по тексту – ИКПК «СРВК») (ИНН 7729699164, ОГРН 5117746037602; 119034, г. Москва, ул. Льва Толстого, 5/1, стр. 1) в лице конкурсного управляющего Чернышева Михаила Юрьевича, действующего на основании Решения Арбитражного суда города Москвы от 10.10.2019 года (Резолютивная часть объявлена 30.09.2019 года) по делу №А40-112934/2019-66-127, и ________________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ё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>к/с №30101810400000000555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ИКПК «СРВК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х </w:t>
      </w:r>
      <w:r>
        <w:rPr>
          <w:rFonts w:cs="Times New Roman" w:ascii="Times New Roman" w:hAnsi="Times New Roman"/>
          <w:sz w:val="24"/>
          <w:szCs w:val="24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ганизатор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ИКПК «СРВК» обязуется возвратить сумму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оформления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 xml:space="preserve">ИКПК «СРВК» обязуется возвратить сумму внесённого Заявителем задатка в течение 5 (Пяти) рабочих дней со дн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й Заявителем задаток засчитывается в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оплаты приобретаемого на торгах Имущества при подписании в уст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енном порядке с </w:t>
      </w:r>
      <w:r>
        <w:rPr>
          <w:sz w:val="17"/>
          <w:szCs w:val="17"/>
          <w:lang w:val="en-US" w:eastAsia="en-US"/>
        </w:rPr>
        <w:t>ИКПК «СРВК»</w:t>
      </w:r>
      <w:r>
        <w:rPr>
          <w:sz w:val="17"/>
          <w:szCs w:val="17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ли-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и прекращает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. + 7 (499) 553-09-35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ra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р/с №40702810400000192207 в ПАО 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</w:t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П</w:t>
        <w:tab/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МП</w:t>
      </w:r>
    </w:p>
    <w:sectPr>
      <w:type w:val="nextPage"/>
      <w:pgSz w:w="11906" w:h="16838"/>
      <w:pgMar w:left="1259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7:00Z</dcterms:created>
  <dc:creator>Е.С. Трезубов</dc:creator>
  <dc:description/>
  <cp:keywords/>
  <dc:language>en-US</dc:language>
  <cp:lastModifiedBy>N Surname</cp:lastModifiedBy>
  <dcterms:modified xsi:type="dcterms:W3CDTF">2022-06-03T08:49:00Z</dcterms:modified>
  <cp:revision>10</cp:revision>
  <dc:subject/>
  <dc:title/>
</cp:coreProperties>
</file>