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ПРОЕКТ*</w:t>
      </w:r>
    </w:p>
    <w:p>
      <w:pPr>
        <w:pStyle w:val="Normal"/>
        <w:autoSpaceDE w:val="false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упли-продажи доли в уставном капитале ООО _____</w:t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  <w:t>(требует нотариального удостоверения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54" w:leader="none"/>
        </w:tabs>
        <w:ind w:left="86" w:hanging="0"/>
        <w:jc w:val="both"/>
        <w:rPr/>
      </w:pPr>
      <w:r>
        <w:rPr>
          <w:color w:val="000000"/>
          <w:spacing w:val="4"/>
        </w:rPr>
        <w:t>г. Санкт-Петербург</w:t>
      </w:r>
      <w:r>
        <w:rPr/>
        <w:t xml:space="preserve">                                                                                        </w:t>
      </w:r>
      <w:r>
        <w:rPr>
          <w:spacing w:val="6"/>
        </w:rPr>
        <w:t>"__" _______ 2022 г.</w:t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ind w:firstLine="708"/>
        <w:jc w:val="both"/>
        <w:rPr/>
      </w:pPr>
      <w:r>
        <w:rPr/>
        <w:t xml:space="preserve">Открытое акционерное общество «Золотые активы» (ИНН 7704614835, ОГРН 5067746496032, адрес: 197198, г. Санкт-Петербург, ул. Яблочкова, д. 20, офис 406), в лице конкурсного управляющего Волкова Александра Сергеевича, действующего на основании Определения Арбитражного суда Санкт-Петербурга и Ленинградской области от 25.03.2015 г. по делу №А56-8337/2014, именуемое в дальнейшем «Продавец», с одной стороны, и </w:t>
      </w:r>
      <w:r>
        <w:rPr>
          <w:spacing w:val="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pacing w:val="7"/>
        </w:rPr>
      </w:pPr>
      <w:r>
        <w:rPr>
          <w:b/>
          <w:spacing w:val="7"/>
        </w:rPr>
        <w:t>_______________________</w:t>
      </w:r>
      <w:r>
        <w:rPr>
          <w:spacing w:val="7"/>
        </w:rPr>
        <w:t xml:space="preserve"> в лице ____________________________, действующего на основании ___________________,</w:t>
      </w:r>
      <w:r>
        <w:rPr/>
        <w:t xml:space="preserve"> именуемое в дальнейшем «Покупатель»,</w:t>
      </w:r>
      <w:r>
        <w:rPr>
          <w:spacing w:val="7"/>
        </w:rPr>
        <w:t xml:space="preserve"> с другой стороны, совместно именуемые «Стороны»,  на основании Итогового протокола № ________ по продаже имущества ОАО «Золотые активы» от «___» ________2022 г., победителем которых признано___________ (извещение о торгах опубликовано в ____________________),  в соответствии с п. 1 ст. 8, ст. 21 Федерального закона «Об обществах с ограниченной ответственностью» от 08.02.1998 г №14-ФЗ, Уставом ООО ____ и Положением о  порядке, сроках и условиями продажи имущества ОАО «Золотые активы», заключили настоящий договор (далее – «Договор») о нижеследующем: </w:t>
      </w:r>
    </w:p>
    <w:p>
      <w:pPr>
        <w:pStyle w:val="Normal"/>
        <w:autoSpaceDE w:val="false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Продавец обязуется передать в собственность Покупателю долю в уставном капитале ООО "_________" (зарегистрированного "__"_________ ____ г., ______________, ОГРН _____, ИНН: _________, адрес местонахождения: _________________________________), а Покупатель обязуется принять указанное имущество. </w:t>
      </w:r>
    </w:p>
    <w:p>
      <w:pPr>
        <w:pStyle w:val="Normal"/>
        <w:autoSpaceDE w:val="false"/>
        <w:ind w:firstLine="709"/>
        <w:jc w:val="both"/>
        <w:rPr/>
      </w:pPr>
      <w:r>
        <w:rPr/>
        <w:t>Размер принадлежащей Продавцу доли в уставном капитале Общества составляет 100 % (сто процентов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2. Отчуждаемая доля в уставном капитале Общества оплачена полностью, что подтверждается Справкой ООО ____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3. Номинальная стоимость указанной доли Общества, согласно выписки из ЕГРЮЛ №___ от ___, составляет _____ (_____) руб.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/>
        <w:t>Цена отчуждаемой доли определена на торгах и составляет ______ (_______) руб.</w:t>
      </w:r>
    </w:p>
    <w:p>
      <w:pPr>
        <w:pStyle w:val="Normal"/>
        <w:numPr>
          <w:ilvl w:val="0"/>
          <w:numId w:val="2"/>
        </w:numPr>
        <w:autoSpaceDE w:val="false"/>
        <w:ind w:left="0" w:firstLine="700"/>
        <w:jc w:val="both"/>
        <w:rPr/>
      </w:pPr>
      <w:r>
        <w:rPr/>
        <w:t xml:space="preserve">Сторонам разъяснено, что соглашение о цене является существенным условием настоящего договора, и в случае сокрытия сторонами подлинной цены или истинных намерений стороны самостоятельно несут риск признания сделки недействительной, риск наступления отрицательных последствий. </w:t>
      </w:r>
    </w:p>
    <w:p>
      <w:pPr>
        <w:pStyle w:val="Normal"/>
        <w:numPr>
          <w:ilvl w:val="0"/>
          <w:numId w:val="2"/>
        </w:numPr>
        <w:autoSpaceDE w:val="false"/>
        <w:ind w:left="0" w:firstLine="700"/>
        <w:jc w:val="both"/>
        <w:rPr/>
      </w:pPr>
      <w:r>
        <w:rPr/>
        <w:t>Денежные средства в размере ____ (______) руб. должны быть перечислены Покупателем на расчетный счет Продавца, по следующим реквизитам: ОАО «Золотые активы» ИНН 7704614835 КПП 781301001 р/сч 40702810019070039557</w:t>
      </w:r>
      <w:r>
        <w:rPr>
          <w:color w:val="FF0000"/>
        </w:rPr>
        <w:t xml:space="preserve"> </w:t>
      </w:r>
      <w:r>
        <w:rPr/>
        <w:t xml:space="preserve">«АЗИАТСКО-ТИХООКЕАНСКИЙ БАНК» (АО) БИК 044525754 к/сч 30101810145250000754, не позднее чем через 30 (тридцать) дней с даты заключения настоящего Договора. </w:t>
      </w:r>
    </w:p>
    <w:p>
      <w:pPr>
        <w:pStyle w:val="Normal"/>
        <w:numPr>
          <w:ilvl w:val="0"/>
          <w:numId w:val="2"/>
        </w:numPr>
        <w:autoSpaceDE w:val="false"/>
        <w:ind w:left="0" w:firstLine="70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Задаток в размере </w:t>
      </w:r>
      <w:r>
        <w:rPr/>
        <w:t>_______</w:t>
      </w:r>
      <w:r>
        <w:rPr>
          <w:rStyle w:val="FontStyle12"/>
          <w:sz w:val="24"/>
          <w:szCs w:val="24"/>
        </w:rPr>
        <w:t xml:space="preserve"> (________) руб., внесенный Покупателем по договору задатка № __ от </w:t>
      </w:r>
      <w:r>
        <w:rPr>
          <w:color w:val="000000"/>
          <w:spacing w:val="7"/>
        </w:rPr>
        <w:t xml:space="preserve">«___» ________2022 г. (платежное поручение №__ от ___) </w:t>
      </w:r>
      <w:r>
        <w:rPr>
          <w:rStyle w:val="FontStyle12"/>
          <w:sz w:val="24"/>
          <w:szCs w:val="24"/>
        </w:rPr>
        <w:t>засчитывается в счет исполнения обязательств по настоящему Договору.</w:t>
      </w:r>
    </w:p>
    <w:p>
      <w:pPr>
        <w:pStyle w:val="Normal"/>
        <w:numPr>
          <w:ilvl w:val="0"/>
          <w:numId w:val="2"/>
        </w:numPr>
        <w:autoSpaceDE w:val="false"/>
        <w:ind w:left="0" w:firstLine="700"/>
        <w:jc w:val="both"/>
        <w:rPr/>
      </w:pPr>
      <w:r>
        <w:rPr/>
        <w:t xml:space="preserve">Обязательство Покупателя по оплате доли считается исполненным, с даты зачисления денежных средств, указанных в п. 6 настоящего Договора, на расчетных счет Продавца.  </w:t>
      </w:r>
    </w:p>
    <w:p>
      <w:pPr>
        <w:pStyle w:val="Normal"/>
        <w:numPr>
          <w:ilvl w:val="0"/>
          <w:numId w:val="2"/>
        </w:numPr>
        <w:autoSpaceDE w:val="false"/>
        <w:ind w:left="0" w:firstLine="700"/>
        <w:jc w:val="both"/>
        <w:rPr/>
      </w:pPr>
      <w:r>
        <w:rPr/>
        <w:t xml:space="preserve">Продавец гарантирует, что он заключает настоящий договор не вследствие стечения тяжелых обстоятельств на крайне невыгодных для себя условиях и настоящий договор не является для него кабальной сделкой. </w:t>
      </w:r>
    </w:p>
    <w:p>
      <w:pPr>
        <w:pStyle w:val="Normal"/>
        <w:numPr>
          <w:ilvl w:val="0"/>
          <w:numId w:val="2"/>
        </w:numPr>
        <w:autoSpaceDE w:val="false"/>
        <w:ind w:left="0" w:firstLine="700"/>
        <w:jc w:val="both"/>
        <w:rPr/>
      </w:pPr>
      <w:r>
        <w:rPr/>
        <w:t xml:space="preserve">Покупатель при заключении настоящего договора в присутствии нотариуса дает заверение, что в отношении него не возбуждена процедура банкротства. </w:t>
      </w:r>
    </w:p>
    <w:p>
      <w:pPr>
        <w:pStyle w:val="Normal"/>
        <w:autoSpaceDE w:val="false"/>
        <w:ind w:firstLine="700"/>
        <w:jc w:val="both"/>
        <w:rPr/>
      </w:pPr>
      <w:r>
        <w:rPr/>
        <w:t>10.1 Стороны подтверждают, что они получили от нотариуса все разъяснения по заключенной сделке, что текст договора полностью соответствует их волеизъявлению и до подписания прочитан ими лично, никаких дополнений и изменений к изложенным условиям договора стороны настоящего договора не имеют, также участники настоящего договора в присутствии нотариуса подтверждают, что они добровольно, не вынуждено, на обоюдно выгодных условиях, понимают значение своих действий и заключают настоящий договор не вследствие заблуждения, не по принуждению, не под влиянием обмана, насилия, угрозы, что они дееспособности не лишены и в ней не ограничены, под опекой, попечительством, а также патронажем не состоят, по состоянию здоровья могут самостоятельно осуществлять и защищать свои права и исполнять свои обязанности, не страдают заболеваниями, препятствующими осознавать суть подписываемого договора и обстоятельств его заключения, осознают последствия нарушения условий настоящего договора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10.2 Споры, возникшие в связи с исполнением настоящего договора, разрешаются сторонами в соответствии с действующим законодательством РФ. </w:t>
      </w:r>
    </w:p>
    <w:p>
      <w:pPr>
        <w:pStyle w:val="Normal"/>
        <w:autoSpaceDE w:val="false"/>
        <w:ind w:firstLine="700"/>
        <w:jc w:val="both"/>
        <w:rPr/>
      </w:pPr>
      <w:r>
        <w:rPr/>
        <w:t>10.3 Покупатель представил на сделку согласие супруги/супруга, удостоверенное нотариусом __________ (</w:t>
      </w:r>
      <w:r>
        <w:rPr>
          <w:color w:val="000000"/>
        </w:rPr>
        <w:t>для физ. лица</w:t>
      </w:r>
      <w:r>
        <w:rPr/>
        <w:t xml:space="preserve">). </w:t>
      </w:r>
    </w:p>
    <w:p>
      <w:pPr>
        <w:pStyle w:val="Normal"/>
        <w:autoSpaceDE w:val="false"/>
        <w:ind w:firstLine="700"/>
        <w:jc w:val="both"/>
        <w:rPr/>
      </w:pPr>
      <w:r>
        <w:rPr/>
        <w:t>11. Доля в уставном капитале Общества переходит к Покупателю с момента внесения соответствующей записи в единый государственный реестр юридических лиц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11.1 Комплект документов для внесения соответствующей записи в единый государственный реестр юридических лиц направляется нотариусом, удостоверившим настоящий договор, в течение 5 (пяти) дней с даты предоставления доказательств полной оплаты доли в уставном капитале Общества. 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11.2 К Покупателю переходят все права и обязанности участника Общества-Продавца, возникшие до заключения настоящего договора. 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12. При заключении настоящего договора стороны руководствовались ст. 21 ФЗ «Об обществах с ограниченной ответственностью» и ст. ст. 454, 455, 456, 460, 485, 486, 488 Гражданского Кодекса Российской Федерации, ст. ст. 6, 8, 9, 14, 21, 46 Федерального закона Российской Федерации «Об обществах с ограниченной ответственностью», ст. 12 Федерального закона «О государственной регистрации юридических лиц и индивидуальных предпринимателей», ст. ст. 110, 111, 139, 213.25 Федерального закона от 26.10.2002 г №127-ФЗ «О несостоятельности (банкротстве)» и ст. ст. 34, 35 Семейного кодекса Российской Федерации, содержание которых нотариусом разъяснено и понятно. 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13. Продавец гарантирует, что до подписания настоящего договора указанная доля в уставном капитале Общества никому другому не продана, не подарена, не заложена, не обременена правами третьих лиц, в споре не состоит. 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14. Продавец подтверждает, что перед заключением и подписанием настоящего договора, он предоставил Покупателю всю информацию о финансово-хозяйственном состоянии Общества, а Покупатель подтверждает, что с указанной информацией ознакомлен, и состояние финансово-хозяйственной деятельности Общества ему известно и его удовлетворяет. 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15. По соглашению сторон расходы по заключению настоящего договора и внесению соответствующей записи в единый государственный реестр юридических лиц оплачивает Покупатель. 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16. По соглашению сторон о состоявшемся отчуждении доли в уставном капитале Общество будет уведомлено Покупателем. 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17. Стороны пришли к соглашению, что Продавец вправе в одностороннем порядке отказаться от исполнения настоящего договора, в случае нарушения Покупателем сроков оплаты, установленных п. 6 настоящего Договора. 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18. Настоящий Договор </w:t>
      </w:r>
      <w:r>
        <w:rPr>
          <w:color w:val="000000"/>
          <w:shd w:fill="FFFFFF" w:val="clear"/>
        </w:rPr>
        <w:t xml:space="preserve">прекращается с момента получения Покупателем уведомления Продавца об отказе от Договора. 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19. Настоящий договор прочитан вслух и содержит весь объем соглашений между сторонами в отношении предмета настоящего договора, отменяет и делает недействительным все другие обязательства и представления, которые могли быть приняты или сделаны сторонами, будь то в устной или письменной форме, до заключения настоящего договора.  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20.  Стороны предупреждены нотариусом о том, что в соответствии со статьей 1 ГК РФ, каждая Сторона должна действовать добросовестно при осуществлении и защите прав и исполнении обязанностей по настоящему Договору, и не вправе извлекать преимущество из своего незаконного или недобросовестного поведения. 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21. Стороны предупреждены нотариусом о том, что не допускается осуществление гражданских прав исключительно с намерением причинить вред другому лицу, заведомое недобросовестное осуществление гражданских прав (злоупотребление правом). Такие сделки могут быть признаны недействительными. 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22. Стороны предупреждены нотариусом о том, что в соответствии с пунктом 2 статьи 170 ГК РФ, если сделка совершена с целью прикрыть другую сделку, либо сделка совершена на иных условиях, чем указано в договоре, то такая сделка является ничтожной. 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23. Настоящий Договор удостоверен с соблюдением требований законодательства. 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24. Настоящий Договор составлен в трех экземплярах, один из которых хранится в делах нотариуса______, по экземпляру выдается Продавцу и Покупателю. 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Содержание настоящего Договора его участниками зачитано вслух. 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Мы, как участники сделки, понимаем разъяснения нотариуса о правовых последствиях совершаемой сделки. Условия сделки соответствуют нашим действительным намерениям. 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Информация, установленная нотариусом с наших слов, внесена в текст сделки верно. </w:t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  <w:t>Продавец   __________________________________</w:t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Покупатель __________________________________                                         </w:t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</w:rPr>
        <w:t>*в окончательную редакцию договора могут быть внесены изменения (корректировки) в порядке, установленном</w:t>
      </w:r>
      <w:r>
        <w:rPr>
          <w:color w:val="292C2F"/>
          <w:sz w:val="27"/>
          <w:szCs w:val="27"/>
        </w:rPr>
        <w:t xml:space="preserve"> </w:t>
      </w:r>
      <w:r>
        <w:rPr>
          <w:color w:val="FF0000"/>
        </w:rPr>
        <w:t>«Основами законодательства Российской Федерации о нотариате» (утв. ВС РФ 11.02.1993 № 4462-1) и требованием нотариуса удостоверяющего данный договор.</w:t>
      </w:r>
      <w:r>
        <w:rPr>
          <w:color w:val="000000"/>
        </w:rPr>
        <w:t xml:space="preserve"> 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CharChar">
    <w:name w:val="Знак Знак2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00:00Z</dcterms:created>
  <dc:creator>Специалист</dc:creator>
  <dc:description/>
  <cp:keywords/>
  <dc:language>en-US</dc:language>
  <cp:lastModifiedBy>Microsoft Office User</cp:lastModifiedBy>
  <dcterms:modified xsi:type="dcterms:W3CDTF">2022-06-14T16:20:00Z</dcterms:modified>
  <cp:revision>28</cp:revision>
  <dc:subject/>
  <dc:title>ПРОЕКТ</dc:title>
</cp:coreProperties>
</file>