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«__» ________ 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тое акционерное общество «Золотые активы», в лице конкурсного управляющего Волкова Александра Сергеевича, действующего на основании Определения Арбитражного суда Санкт-Петербурга и Ленинградской области от 25.03.2015 г. по делу №А56-8337/2014</w:t>
      </w:r>
      <w:r>
        <w:rPr>
          <w:rFonts w:cs="Times New Roman CYR;Cambria" w:ascii="Times New Roman CYR;Cambria" w:hAnsi="Times New Roman CYR;Cambria"/>
          <w:sz w:val="16"/>
          <w:szCs w:val="16"/>
        </w:rPr>
        <w:t xml:space="preserve"> </w:t>
      </w:r>
      <w:r>
        <w:rPr/>
        <w:t xml:space="preserve">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</w:t>
      </w:r>
      <w:r>
        <w:rPr>
          <w:b/>
        </w:rPr>
        <w:t xml:space="preserve"> </w:t>
      </w:r>
      <w:r>
        <w:rPr/>
        <w:t xml:space="preserve"> руб. __ коп. (</w:t>
      </w:r>
      <w:r>
        <w:rPr>
          <w:color w:val="000000"/>
        </w:rPr>
        <w:t>5% от начальной цены лота</w:t>
      </w:r>
      <w:r>
        <w:rPr/>
        <w:t>) в счет обеспечения оплаты имущества Лот №____, приобретаемого на проводимых Организатором торгов открытых электронных торгах по продаже имущества ОАО «Золотые активы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АО «Золотые активы» ИНН 7704614835 КПП 781301001 р/сч 40702810919070139557 «АЗИАТСКО-ТИХООКЕАНСКИЙ БАНК» (АО) БИК 044525754 к/сч 30101810145250000754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Золотые активы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;Cambria" w:hAnsi="Times New Roman CYR;Cambria" w:cs="Times New Roman CYR;Cambria"/>
                <w:bCs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  <w:szCs w:val="24"/>
              </w:rPr>
              <w:t>197198, Россия, Санкт-Петербург, ул. Яблочкова, д. 20, оф. 4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 7704614835 КПП 781301001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sz w:val="22"/>
                <w:szCs w:val="22"/>
              </w:rPr>
              <w:t xml:space="preserve">р/сч </w:t>
            </w:r>
            <w:r>
              <w:rPr/>
              <w:t>40702810919070139557 «АЗИАТСКО-ТИХООКЕАНСКИЙ БАНК» (АО) БИК 044525754 к/сч 30101810145250000754</w:t>
            </w:r>
            <w:r>
              <w:rPr>
                <w:color w:val="000000"/>
                <w:spacing w:val="-4"/>
              </w:rPr>
              <w:t xml:space="preserve">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2-06-14T16:19:00Z</dcterms:modified>
  <cp:revision>17</cp:revision>
  <dc:subject/>
  <dc:title>Договор задатка</dc:title>
</cp:coreProperties>
</file>