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1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 </w:t>
      </w:r>
      <w:r>
        <w:rPr>
          <w:b/>
          <w:sz w:val="28"/>
          <w:szCs w:val="28"/>
        </w:rPr>
        <w:t>Тетерева А.А.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ганов Сергей Петрович</w:t>
      </w:r>
      <w:r>
        <w:rPr>
          <w:sz w:val="28"/>
          <w:szCs w:val="28"/>
        </w:rPr>
        <w:t xml:space="preserve">, именуемый в дальнейшем «Продавец», действующий на основании решения Арбитражного суда Нижегородской области от 18.06.2020 г. по делу № А43-5489/2020 шифр в отделе судьи 27-37с одной стороны, и </w:t>
      </w: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____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ерев Александр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ождения: 09.06.1974 г.р., место рождения: гор. Арзамас-16 Горьковской обл; адрес: Нижегородская обл., г. Саров, ул. Чапаева, д.2, кв.3 ; ИНН: 525400142439, СНИЛС  113-749-579 73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44:00Z</dcterms:created>
  <dc:creator>Prof-PetuhovaOV</dc:creator>
  <dc:description/>
  <dc:language>en-US</dc:language>
  <cp:lastModifiedBy>Ольга</cp:lastModifiedBy>
  <dcterms:modified xsi:type="dcterms:W3CDTF">2022-06-18T03:44:00Z</dcterms:modified>
  <cp:revision>2</cp:revision>
  <dc:subject/>
  <dc:title>Приложение № 1</dc:title>
</cp:coreProperties>
</file>